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Как можно уменьшить сопротивление воздуха у больших рекламных щитов? 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b/>
          <w:bCs/>
          <w:lang w:val="en-US"/>
        </w:rPr>
        <w:t>7F</w:t>
      </w:r>
      <w:r>
        <w:rPr>
          <w:b/>
          <w:bCs/>
        </w:rPr>
        <w:t xml:space="preserve">104 </w:t>
      </w:r>
    </w:p>
    <w:p>
      <w:pPr>
        <w:pStyle w:val="Normal"/>
        <w:spacing w:lineRule="auto" w:line="288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ьшить сопротивление рекламного щита: 1) сделать его в форме шара или вертикального цилиндра; 2) в щите сделать множество небольших отверстий диаметром, примерно, 1 см. с расстояния они будут сливаться в общий рисунок; 3)установить перед щитом рассекатель из прозрачного материала (оргстекла, например); 4) три щита расположить в треугольник, они сами будут играть роль рассекателя – флюг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0:00Z</dcterms:created>
  <dc:creator>les</dc:creator>
  <dc:description/>
  <dc:language>en-US</dc:language>
  <cp:lastModifiedBy>aaa</cp:lastModifiedBy>
  <dcterms:modified xsi:type="dcterms:W3CDTF">2006-12-25T12:30:00Z</dcterms:modified>
  <cp:revision>2</cp:revision>
  <dc:subject/>
  <dc:title>2</dc:title>
</cp:coreProperties>
</file>