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Что такое «осмос», с помощью какого прибора его демонстрируют и изучают его закономерности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7F</w:t>
      </w:r>
      <w:r>
        <w:rPr>
          <w:lang w:val="ru-RU"/>
        </w:rPr>
        <w:t xml:space="preserve"> 104</w:t>
      </w:r>
    </w:p>
    <w:p>
      <w:pPr>
        <w:pStyle w:val="Normal"/>
        <w:spacing w:lineRule="auto" w:line="288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мос, это перенос вещества из одного раствора в другой через мембрану, обычно, полупроницаемую. Если по разные стороны полупроницаемой мембраны находятся солесодержащие растворы с разной концентрацией, молекулы воды будут перемещаться через мембрану из слабо концентрированного раствора в более концентрированный, вызывая в последнем повышение уровня жидкости. Из-за явления осмоса процесс проникновения воды через мембрану наблюдается даже в том случае, когда оба раствора находятся под одинаковым внешним давлением.</w:t>
      </w:r>
    </w:p>
    <w:p>
      <w:pPr>
        <w:pStyle w:val="Normal"/>
        <w:spacing w:lineRule="auto" w:line="288"/>
        <w:ind w:left="540" w:firstLine="540"/>
        <w:jc w:val="both"/>
        <w:rPr/>
      </w:pPr>
      <w:r>
        <w:rPr>
          <w:sz w:val="24"/>
          <w:szCs w:val="24"/>
        </w:rPr>
        <w:t xml:space="preserve">Разница в высоте уровней двух растворов разной концентрации пропорциональна силе, под действием которой вода проходит через мембрану. Эта сила называется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line">
              <wp:posOffset>-123190</wp:posOffset>
            </wp:positionV>
            <wp:extent cx="2857500" cy="349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"осмотическим давлением.</w:t>
      </w:r>
    </w:p>
    <w:p>
      <w:pPr>
        <w:pStyle w:val="Normal"/>
        <w:spacing w:lineRule="auto" w:line="288"/>
        <w:ind w:left="540" w:firstLine="540"/>
        <w:jc w:val="both"/>
        <w:rPr/>
      </w:pPr>
      <w:r>
        <w:rPr>
          <w:sz w:val="24"/>
          <w:szCs w:val="24"/>
        </w:rPr>
        <w:t>Для демонстрации явления осмоса используется установка, схематически показанная на рисунке. Главной частью установки является стеклянная колба 1 объемом 0,1 – 0,15 литра, закрытая с одной стороны полупроницаемой мембраной 2 из органического целлофана. Края целлофана закрепляются нитками 3 на колбе. Колба полностью заполняется подкрашенным раствором сахара 4 (5-10 чайных ложек на литр воды, краситель любой) и плотно закрывается резиновой пробкой 5 нижней, в которую вставлена толстостенная стеклянная трубка длиной 25 – 30 см с внутренним диаметром 1 – 1,5 мм. На трубку надевается небольшое цветное резиновое кольцо 7, показывающее начальный уровень жидкости в трубке. Вторая резиновая пробка 5, надетая на трубку, служит для закрепления всей системы на лабораторном штативе 8. Стеклянная колба с подкрашенным раствором сахара погружается примерно до уровня нижней пробки в стакан с водой 9, стоящий на деревянной подставке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51:00Z</dcterms:created>
  <dc:creator>les</dc:creator>
  <dc:description/>
  <cp:keywords/>
  <dc:language>en-US</dc:language>
  <cp:lastModifiedBy>les</cp:lastModifiedBy>
  <dcterms:modified xsi:type="dcterms:W3CDTF">2006-12-22T14:51:00Z</dcterms:modified>
  <cp:revision>2</cp:revision>
  <dc:subject/>
  <dc:title>2</dc:title>
</cp:coreProperties>
</file>