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е, сколько швейных иголок можно опустить в рюмку, доверху наполненную водой? Что произойдет, если в воду добавить примеси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варенную соль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мыльный раствор? 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  <w:bCs/>
          <w:i/>
          <w:iCs/>
          <w:lang w:val="en-US"/>
        </w:rPr>
        <w:t>7F</w:t>
      </w:r>
      <w:r>
        <w:rPr>
          <w:b/>
          <w:bCs/>
          <w:i/>
          <w:iCs/>
        </w:rPr>
        <w:t>105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юмку с обычной водой можно опускать иголки до тех пор, пока уровень воды не поднимется над краем рюмки н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3,5 мм, после этого вода начнет выливаться за край рюмки. Количество иголок зависит от размера рюмки и размеров иголок. Это количество можно рассчитать, исходя из следующих соображений. Суммарный объем иголок, помещенных в рюмку должен быть равен объему вытесненной воды. Если считать, что верхняя часть рюмки является частью цилиндра и обозначить его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то объем воды, вытесненный иголками, можно найти по формуле: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  <w:lang w:val="en-US"/>
        </w:rPr>
        <w:t xml:space="preserve">V =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 xml:space="preserve"> h = 3,14 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,5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23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5819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рюмки, 23 м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,5 мм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Если считать иголку цилиндром длины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радиуса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, то объем иголок можно вычислить по формуле: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  <w:lang w:val="en-US"/>
        </w:rPr>
        <w:t xml:space="preserve">V = </w:t>
      </w:r>
      <w:r>
        <w:rPr>
          <w:i/>
          <w:iCs/>
          <w:sz w:val="24"/>
          <w:szCs w:val="24"/>
          <w:lang w:val="en-US"/>
        </w:rPr>
        <w:t xml:space="preserve">l </w:t>
      </w:r>
      <w:r>
        <w:rPr>
          <w:i/>
          <w:iCs/>
          <w:sz w:val="24"/>
          <w:szCs w:val="24"/>
          <w:vertAlign w:val="superscript"/>
          <w:lang w:val="en-US"/>
        </w:rPr>
        <w:t>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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vertAlign w:val="superscript"/>
          <w:lang w:val="en-US"/>
        </w:rPr>
        <w:t>.</w:t>
      </w:r>
      <w:r>
        <w:rPr>
          <w:i/>
          <w:iCs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= 35 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,14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0,37</w:t>
      </w:r>
      <w:r>
        <w:rPr>
          <w:sz w:val="24"/>
          <w:szCs w:val="24"/>
          <w:vertAlign w:val="superscript"/>
        </w:rPr>
        <w:t xml:space="preserve">2 . 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5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иголок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Приравнивая эти объемы, можно найти количество иголок: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387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бавить в воду поваренную соль, то плотность раствора увеличивается (по сравнению с обычной водой) и количество иголок, которые можно опустить в рюмку,  уменьшится, так как увеличится архимедова сила, действующая на иголки. Уменьшится примерно на треть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рюмке будет находиться мыльный раствор (плотность которого еще больше, чем плотность соленой воды), то количество иголок уменьшится еще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4:00Z</dcterms:created>
  <dc:creator>les</dc:creator>
  <dc:description/>
  <dc:language>en-US</dc:language>
  <cp:lastModifiedBy>aaa</cp:lastModifiedBy>
  <dcterms:modified xsi:type="dcterms:W3CDTF">2006-12-25T12:54:00Z</dcterms:modified>
  <cp:revision>2</cp:revision>
  <dc:subject/>
  <dc:title>2</dc:title>
</cp:coreProperties>
</file>