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иментально проверьте: как будут двигаться две спички на поверхности воды, если между ними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апнуть каплю:  a) одеколона; </w:t>
        <w:tab/>
        <w:tab/>
        <w:t xml:space="preserve">b) жидкого мыла;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- коснуться воды: a) кусочком сахара; </w:t>
        <w:tab/>
        <w:t xml:space="preserve">b) кусочком бумажной салфетки?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>F127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bCs/>
          <w:lang w:val="en-US"/>
        </w:rPr>
        <w:instrText xml:space="preserve"> REF SHAPE \h </w:instrText>
      </w:r>
      <w:r>
        <w:rPr>
          <w:sz w:val="32"/>
          <w:b/>
          <w:szCs w:val="32"/>
          <w:bCs/>
          <w:lang w:val="en-US"/>
        </w:rPr>
        <w:fldChar w:fldCharType="separate"/>
      </w:r>
      <w:r>
        <w:rPr>
          <w:sz w:val="32"/>
          <w:b/>
          <w:szCs w:val="32"/>
          <w:bCs/>
          <w:lang w:val="en-US"/>
        </w:rPr>
        <w:t>Error: Reference source not found</w:t>
      </w:r>
      <w:r>
        <w:rPr>
          <w:sz w:val="32"/>
          <w:b/>
          <w:szCs w:val="32"/>
          <w:bCs/>
          <w:lang w:val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 рисунке а), если капнуть каплю одеколона или жидкого мыла, то спички начинают двигаться в разные стороны из-за того, что между ними уменьшается коэффициент поверхностного нат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а рисунке (б) от прикосновения салфеткой или кусочком сахара (рафинада) спички сближаются, т.к образуется воронка и потоки воды направленные к воронке сближают спич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5:00Z</dcterms:created>
  <dc:creator>les</dc:creator>
  <dc:description/>
  <dc:language>en-US</dc:language>
  <cp:lastModifiedBy>aaa</cp:lastModifiedBy>
  <dcterms:modified xsi:type="dcterms:W3CDTF">2006-12-25T13:15:00Z</dcterms:modified>
  <cp:revision>2</cp:revision>
  <dc:subject/>
  <dc:title>2</dc:title>
</cp:coreProperties>
</file>