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Почему при кладке кирпичных печей используют «глиняный раствор», а не цементный (который считается более прочным)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7F</w:t>
      </w:r>
      <w:r>
        <w:rPr>
          <w:b/>
          <w:bCs/>
        </w:rPr>
        <w:t>131</w:t>
      </w:r>
    </w:p>
    <w:p>
      <w:pPr>
        <w:pStyle w:val="Normal"/>
        <w:ind w:right="3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кладке кирпичных печей используют «глиняный раствор», а не цементный (который считается более прочным), так как «глиняный раствор» - это вещество у которого малая теплопроводность. Эти вещества (с малой теплопроводностью) применяют там, где нужно предохранить тело от охлаждения или нагре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чи на «глиняном растворе» дольше сохраняют теп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ой причиной является то, что у кирпича и глины примерно одинаков температурный коэффициент расширения, а у кирпича и цемента значительно отличаются. Поэтому печь на цементном растворе быстрее разруши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1:00Z</dcterms:created>
  <dc:creator>les</dc:creator>
  <dc:description/>
  <dc:language>en-US</dc:language>
  <cp:lastModifiedBy>aaa</cp:lastModifiedBy>
  <dcterms:modified xsi:type="dcterms:W3CDTF">2006-12-25T12:21:00Z</dcterms:modified>
  <cp:revision>2</cp:revision>
  <dc:subject/>
  <dc:title>2</dc:title>
</cp:coreProperties>
</file>