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Почему зимой дует даже от плотно закрытого окна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>
          <w:lang w:val="en-US"/>
        </w:rPr>
        <w:t>7</w:t>
      </w:r>
      <w:r>
        <w:rPr/>
        <w:t>F14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м кажется странным, что в холодную погоду часто дует от окна, которое закрыто совершенно плотно, тщательно замазано и не имеет ни малейшей щели. Между тем здесь ничего удивительного нет. Воздух комнаты почти никогда не находится в покое: в комнате существуют невидимые для глаз течения, порождаемые нагреванием и охлаждением воздуха. От нагревания воздух разрежается и, следовательно, становится легче; от охлаждения, напротив, воздух уплотняется и становится тяжелее. Легкий, нагретый воздух близ лампы или теплой батареи вытесняется холодным воздухом вверх, к потолку, потому что воздух тяжелый, охлажденный возле окон или холодных стен, стекает вниз, к полу. Эти течения в комнате легко обнаружить с помощью детского воздушного шара, если привязать к нему небольшой груз, чтобы шар не упирался в потолок, а свободно парил в воздухе. Такой шар, выпущенный близ натопленной печки или батареи, путешествует по комнате, увлекаемый невидимыми воздушными течениями: от печки или батареи по потолку к окну, там опускается к полу и возвращается к очагу тепла для нового оборота по комнате. Вот почему зимой мы чувствуем, как дует от окна, особенно внизу, хотя рама достаточно плотно закрыта, и наружный воздух не может проходить сквозь щел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8:00Z</dcterms:created>
  <dc:creator>les</dc:creator>
  <dc:description/>
  <cp:keywords/>
  <dc:language>en-US</dc:language>
  <cp:lastModifiedBy>les</cp:lastModifiedBy>
  <dcterms:modified xsi:type="dcterms:W3CDTF">2006-12-25T09:28:00Z</dcterms:modified>
  <cp:revision>2</cp:revision>
  <dc:subject/>
  <dc:title>2</dc:title>
</cp:coreProperties>
</file>