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>
          <w:lang w:val="en-US"/>
        </w:rPr>
        <w:t>7</w:t>
      </w:r>
      <w:r>
        <w:rPr/>
        <w:t>F147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«Осмос» — (от греч. </w:t>
      </w:r>
      <w:r>
        <w:rPr>
          <w:lang w:val="en-US"/>
        </w:rPr>
        <w:t>osmos</w:t>
      </w:r>
      <w:r>
        <w:rPr/>
        <w:t xml:space="preserve"> – толчок, давление) диффузия вещества через полупроницаемую мембрану.</w:t>
      </w:r>
    </w:p>
    <w:p>
      <w:pPr>
        <w:pStyle w:val="Style13"/>
        <w:spacing w:before="0" w:after="0"/>
        <w:ind w:firstLine="5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760220" cy="176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бор, который его демонстрирует или изучает его закономерности можно сделать самому и провести вместе с ним опыт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Для опыта понадобятся: стеклянная трубка, бычий пузырь и стеклянная банка. </w:t>
      </w:r>
    </w:p>
    <w:p>
      <w:pPr>
        <w:pStyle w:val="Style13"/>
        <w:spacing w:before="0" w:after="0"/>
        <w:ind w:firstLine="540"/>
        <w:jc w:val="both"/>
        <w:rPr/>
      </w:pPr>
      <w:r>
        <w:rPr/>
        <w:t>Пузырь наполняют раствором соли, в его отверстие вводят конец трубки, и края пузыря собирают вокруг трубки и туго привязывают к ней. Все это устройство подвешивают над стеклянной банкой, наполненной пресной водой, погружая пузырь и часть трубки в воду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Сразу же отмечают, на каком уровне стоит раствор в трубке. Через сравнительно короткое время мы уже заметим, что уровень раствора в трубке начал подниматься. Это можно объяснить тем, что пузырь животного обладает способностью лишь слегка противодействовать проникновению воды, а проникновение сквозь него частиц растворенных солей крайне затруднено. Обе жидкости (в банке и пузыре) с разной концентрацией также стремятся уравновесить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255905</wp:posOffset>
            </wp:positionV>
            <wp:extent cx="2276475" cy="299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центрацию. Более концентрированный раствор в пузыре просто начинает отсасывать воду из стеклянной банки, чтобы понизить свою концентрацию. Именно поэтому уровень жидкости в трубке поднимается. Только что описанные процессы мы можем наблюдать и на живых клетках. 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2:00Z</dcterms:created>
  <dc:creator>les</dc:creator>
  <dc:description/>
  <cp:keywords/>
  <dc:language>en-US</dc:language>
  <cp:lastModifiedBy>les</cp:lastModifiedBy>
  <dcterms:modified xsi:type="dcterms:W3CDTF">2006-12-22T14:52:00Z</dcterms:modified>
  <cp:revision>2</cp:revision>
  <dc:subject/>
  <dc:title>2</dc:title>
</cp:coreProperties>
</file>