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ределите, сколько швейных иголок можно опустить в рюмку, доверху наполненную водой? Что произойдет, если в воду добавить примеси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поваренную соль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мыльный раствор?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lang w:val="en-US"/>
        </w:rPr>
        <w:t>7F</w:t>
      </w:r>
      <w:r>
        <w:rPr>
          <w:sz w:val="28"/>
          <w:szCs w:val="28"/>
        </w:rPr>
        <w:t>154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Определить, сколько швейных иголок можно опустить в рюмку, доверху наполненную водой. Узнать что произойдёт, если в воду добавить примеси: </w:t>
      </w:r>
    </w:p>
    <w:p>
      <w:pPr>
        <w:pStyle w:val="Normal"/>
        <w:ind w:left="360" w:firstLine="720"/>
        <w:jc w:val="both"/>
        <w:rPr/>
      </w:pPr>
      <w:r>
        <w:rPr/>
        <w:t>1.Поваренную соль;</w:t>
      </w:r>
    </w:p>
    <w:p>
      <w:pPr>
        <w:pStyle w:val="Normal"/>
        <w:ind w:left="360" w:firstLine="720"/>
        <w:jc w:val="both"/>
        <w:rPr/>
      </w:pPr>
      <w:r>
        <w:rPr/>
        <w:t>2.Мыльный раствор;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Приборы и материалы: </w:t>
      </w:r>
      <w:r>
        <w:rPr/>
        <w:t>Рюмка, булавки (ими мы заменили швейные иголки), вода, мыльный раствор, поваренная соль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начала мы налили в рюмку обычной воды и начали опускать в рюмку булавки. Когда количество опущенных в воду швейных иголок составляло 312 шт. вода пролилась из рюмки. </w:t>
      </w:r>
    </w:p>
    <w:tbl>
      <w:tblPr>
        <w:tblW w:w="841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/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13635" cy="1810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13635" cy="18103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льше мы заменили обычную воду на соляной раствор и начали опускать булавки в рюмку. Когда мы опустили 270 иголок, капля соляного раствора пролилась из рюмки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20"/>
        <w:gridCol w:w="2951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4035" cy="13531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79905" cy="13347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31010" cy="12979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наконец последнее наше действие заключалось в том, что мы заменили соляной раствор на мыльный. И начали опускать в него булавки. Когда количество опущенных в мыльный раствор булавок насчитывало 130 шт., капля мыльного раствора  пролилась из рюмк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4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438400" cy="18288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ясним получен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добавлении булавок в рюмку над рюмкой начала образовываться выпуклость из воды, которая держалась за счет сил поверхностного натяжения (как известно, молекулы притягиваются друг к другу, и при удалении молекул друг от друга, силы взаимного притяжения только увеличиваются).</w:t>
      </w:r>
    </w:p>
    <w:p>
      <w:pPr>
        <w:pStyle w:val="Normal"/>
        <w:ind w:firstLine="720"/>
        <w:jc w:val="both"/>
        <w:rPr/>
      </w:pPr>
      <w:r>
        <w:rPr/>
        <w:t xml:space="preserve">В рюмку с чистой водой вошло больше иголок, потому что у воды самое большое поверхностное натяжен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тобы убедится в этом, измерим поверхностное натяжение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1280160" cy="1722120"/>
            <wp:effectExtent l="0" t="0" r="0" b="0"/>
            <wp:wrapTight wrapText="bothSides">
              <wp:wrapPolygon edited="0">
                <wp:start x="-112" y="0"/>
                <wp:lineTo x="-112" y="21403"/>
                <wp:lineTo x="21600" y="21403"/>
                <wp:lineTo x="21600" y="0"/>
                <wp:lineTo x="-11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</w:t>
      </w:r>
      <w:r>
        <w:rPr/>
        <w:t xml:space="preserve">- поверхностное натяжение, </w:t>
      </w:r>
      <w:r>
        <w:rPr>
          <w:lang w:val="en-US"/>
        </w:rPr>
        <w:t>l</w:t>
      </w:r>
      <w:r>
        <w:rPr/>
        <w:t xml:space="preserve">-длина проволочки, </w:t>
      </w:r>
      <w:r>
        <w:rPr>
          <w:lang w:val="en-US"/>
        </w:rPr>
        <w:t>l</w:t>
      </w:r>
      <w:r>
        <w:rPr/>
        <w:t>= 40 мм</w:t>
      </w:r>
    </w:p>
    <w:p>
      <w:pPr>
        <w:pStyle w:val="Normal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65"/>
        <w:gridCol w:w="1265"/>
        <w:gridCol w:w="2340"/>
        <w:gridCol w:w="1908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улавок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а </w:t>
            </w:r>
            <w:r>
              <w:rPr>
                <w:lang w:val="en-US"/>
              </w:rPr>
              <w:t>F</w:t>
            </w:r>
            <w:r>
              <w:rPr/>
              <w:t xml:space="preserve"> ,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ое натяжение 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/>
              <w:t xml:space="preserve"> , Н/м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зна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ное значени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(опыт с водо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27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опыт с соляным раствор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3(опыт с мыльным растворо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 00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0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аким образом можно сделать вывод, что в рюмку с мыльным раствором вошло меньше иголок потому что у него самое маленькое поверхностное натяжение, а в рюмку с обычной водой вошло больше т.к. у неё самое большое поверхностное натяжение. Т.к. разница в поверхностном натяжении у соляного раствора и воды небольшая, количество иголок в соляной раствор было опущено немного меньше, чем в воду. </w:t>
      </w:r>
    </w:p>
    <w:p>
      <w:pPr>
        <w:pStyle w:val="Normal"/>
        <w:ind w:left="36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56:00Z</dcterms:created>
  <dc:creator>les</dc:creator>
  <dc:description/>
  <dc:language>en-US</dc:language>
  <cp:lastModifiedBy>aaa</cp:lastModifiedBy>
  <dcterms:modified xsi:type="dcterms:W3CDTF">2006-12-25T12:56:00Z</dcterms:modified>
  <cp:revision>2</cp:revision>
  <dc:subject/>
  <dc:title>2</dc:title>
</cp:coreProperties>
</file>