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.</w:t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иментально проверьте: как будут двигаться две спички на поверхности воды, если между ними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капнуть каплю:  a) одеколона; </w:t>
        <w:tab/>
        <w:tab/>
        <w:t xml:space="preserve">b) жидкого мыла;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- коснуться воды: a) кусочком сахара; </w:t>
        <w:tab/>
        <w:t xml:space="preserve">b) кусочком бумажной салфетки?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154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Цель работы: </w:t>
      </w:r>
      <w:r>
        <w:rPr/>
        <w:t>проверить, как будут двигаться спички на поверхности если:</w:t>
      </w:r>
    </w:p>
    <w:p>
      <w:pPr>
        <w:pStyle w:val="Normal"/>
        <w:ind w:firstLine="720"/>
        <w:jc w:val="both"/>
        <w:rPr/>
      </w:pPr>
      <w:r>
        <w:rPr/>
        <w:t>1.Капнуть каплю одеколона, каплю жидкого мыла.</w:t>
      </w:r>
    </w:p>
    <w:p>
      <w:pPr>
        <w:pStyle w:val="Normal"/>
        <w:ind w:firstLine="720"/>
        <w:jc w:val="both"/>
        <w:rPr/>
      </w:pPr>
      <w:r>
        <w:rPr/>
        <w:t>2.Коснуться воды кусочком сахара, кусочком бумажной салфе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Приборы и материалы: </w:t>
      </w:r>
      <w:r>
        <w:rPr/>
        <w:t>стакан, вода, спички, одеколон, жидкое мыло, кусочек сахара и бумажная салфетк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кан с водой мы опустили две спички, и дождались пока они не установятся параллельно друг другу. Затем капнули каплю одеколона между спичками, и мы увидели, что спички быстро «разошлись» в разные стороны.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ем в стакан с водой и с параллельно расположенными спичками в нём (ну разумеется с чистой водой и новыми спичками), мы капнули жидкое мыло. И опять у нас спички «разошлись» в разные стороны, но следует заметить, что уже с меньшей скоростью.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или воду и погрузили в нее спички. Поместили между спичками кусочек салфетки. И увидели, что спички сошлись.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в очередной раз: стакан с водой и в ней спички. Мы опустили кусочек сахара и увидели, что спички сошлись.        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Объяснение полученных результатов:</w:t>
      </w:r>
    </w:p>
    <w:p>
      <w:pPr>
        <w:pStyle w:val="Normal"/>
        <w:ind w:firstLine="720"/>
        <w:jc w:val="both"/>
        <w:rPr/>
      </w:pPr>
      <w:r>
        <w:rPr/>
        <w:t>1. Капая в воду между спичками одеколон и жидкое мыло, мы можем наблюдать перемещения поверхностного слоя воды. Когда мы капали в воду одеколон, мы увидели, что  спички стремительно разошлись от капли в стороны это произошло потому, что у одеколона и воды большая разница поверхностном натяжении. Сила, действующая на спички со стороны молекул воды больше, чем сила, действующая на них со стороны молекул спирта, поэтому концы спичек как-бы «растаскиваются» водой в разные стороны.</w:t>
      </w:r>
    </w:p>
    <w:p>
      <w:pPr>
        <w:pStyle w:val="Normal"/>
        <w:ind w:firstLine="720"/>
        <w:jc w:val="both"/>
        <w:rPr/>
      </w:pPr>
      <w:r>
        <w:rPr/>
        <w:t xml:space="preserve">2. А в случае с мылом спички расходились медленно из-за того что  разница в поверхностном натяжении мыла и воды меньше и мыло распространяется по поверхности медленнее, чем пленка спирта. </w:t>
      </w:r>
    </w:p>
    <w:p>
      <w:pPr>
        <w:pStyle w:val="Normal"/>
        <w:ind w:firstLine="720"/>
        <w:jc w:val="both"/>
        <w:rPr/>
      </w:pPr>
      <w:r>
        <w:rPr/>
        <w:t xml:space="preserve">3. В третьем случае, когда мы макали между спичек салфетку спички сошлись т.к. вода поднялась вверх по капиллярам листа бумаги на её место устремилась вода с периферии оказывая давление на спички. </w:t>
      </w:r>
    </w:p>
    <w:p>
      <w:pPr>
        <w:pStyle w:val="Normal"/>
        <w:ind w:firstLine="720"/>
        <w:jc w:val="both"/>
        <w:rPr/>
      </w:pPr>
      <w:r>
        <w:rPr/>
        <w:t xml:space="preserve">4. В последнем случае, когда мы опускали между двумя спичками кусочек сахара, сначала ничего не произошло, но когда сахар стал растворятся, спички сошлись потому, что сила поверхностного натяжения у сахара больше, чем у воды. (табличное значение </w:t>
      </w:r>
      <w:r>
        <w:rPr>
          <w:rFonts w:eastAsia="Symbol" w:cs="Symbol" w:ascii="Symbol" w:hAnsi="Symbol"/>
        </w:rPr>
        <w:t></w:t>
      </w:r>
      <w:r>
        <w:rPr/>
        <w:t xml:space="preserve"> у раствора сахара=0,7570 н/м,  </w:t>
      </w:r>
      <w:r>
        <w:rPr>
          <w:rFonts w:eastAsia="Symbol" w:cs="Symbol" w:ascii="Symbol" w:hAnsi="Symbol"/>
        </w:rPr>
        <w:t></w:t>
      </w:r>
      <w:r>
        <w:rPr/>
        <w:t xml:space="preserve"> у воды=0,7275 н/м).</w:t>
      </w:r>
    </w:p>
    <w:p>
      <w:pPr>
        <w:pStyle w:val="Normal"/>
        <w:ind w:firstLine="720"/>
        <w:jc w:val="both"/>
        <w:rPr/>
      </w:pPr>
      <w:r>
        <w:rPr/>
        <w:t>Сила, действующая на спички со стороны молекул воды меньше, чем сила, действующая на них со стороны раствора сахара, поэтому концы спичек сходятся.</w:t>
      </w:r>
    </w:p>
    <w:p>
      <w:pPr>
        <w:pStyle w:val="Heading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4:00Z</dcterms:created>
  <dc:creator>les</dc:creator>
  <dc:description/>
  <dc:language>en-US</dc:language>
  <cp:lastModifiedBy>aaa</cp:lastModifiedBy>
  <dcterms:modified xsi:type="dcterms:W3CDTF">2006-12-25T13:14:00Z</dcterms:modified>
  <cp:revision>2</cp:revision>
  <dc:subject/>
  <dc:title>2</dc:title>
</cp:coreProperties>
</file>