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Что такое «осмос», с помощью какого прибора его демонстрируют и изучают его закономерности?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b/>
          <w:bCs/>
          <w:sz w:val="24"/>
          <w:szCs w:val="24"/>
          <w:lang w:val="en-US"/>
        </w:rPr>
        <w:t>7F</w:t>
      </w:r>
      <w:r>
        <w:rPr>
          <w:b/>
          <w:bCs/>
          <w:sz w:val="24"/>
          <w:szCs w:val="24"/>
        </w:rPr>
        <w:t>15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сом называется направленное движение низкомолекулярных соединений через полунепроницаемую перегородк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разделить воду и водный раствор какого-либо вещества пленкой (мембраной) животного или растительного происхождения, через неё будет происходить односторонняя диффузия растворителя к растворённому вещест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положим, что чистая вода и водный раствор некоторого вещества разделены перегородкой, сквозь которую молекулы растворителя (воды) проходят, а молекулы растворенного вещества не проходят. В качестве примера можно привести воду и водный раствор сахара, разделенной перегородкой из целлофана. Пленка целлофана пропускает молекулы воды, но не пропускает молекулы сахара. Предположим, что вода занимает объем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, а раствор сахара – объем </w:t>
      </w:r>
      <w:r>
        <w:rPr>
          <w:i/>
          <w:iCs/>
          <w:sz w:val="24"/>
          <w:szCs w:val="24"/>
        </w:rPr>
        <w:t>Б</w:t>
      </w:r>
      <w:r>
        <w:rPr>
          <w:sz w:val="24"/>
          <w:szCs w:val="24"/>
        </w:rPr>
        <w:t xml:space="preserve">. Если бы мы вдруг убрали разделяющие эти объемы целлофановую перегородку, то тут же началась бы диффузия молекул воды из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>Б</w:t>
      </w:r>
      <w:r>
        <w:rPr>
          <w:sz w:val="24"/>
          <w:szCs w:val="24"/>
        </w:rPr>
        <w:t xml:space="preserve"> и молекул сахара из </w:t>
      </w:r>
      <w:r>
        <w:rPr>
          <w:i/>
          <w:iCs/>
          <w:sz w:val="24"/>
          <w:szCs w:val="24"/>
        </w:rPr>
        <w:t>Б</w:t>
      </w:r>
      <w:r>
        <w:rPr>
          <w:sz w:val="24"/>
          <w:szCs w:val="24"/>
        </w:rPr>
        <w:t xml:space="preserve"> в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. Через некоторое время в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Б</w:t>
      </w:r>
      <w:r>
        <w:rPr>
          <w:sz w:val="24"/>
          <w:szCs w:val="24"/>
        </w:rPr>
        <w:t xml:space="preserve"> оказался бы раствор сахара одной и той же концентрации – это означает, что наша система пришла в состояние термодинамического равновесия. При наличии целлофановой перегородки диффузия сахара из объема </w:t>
      </w:r>
      <w:r>
        <w:rPr>
          <w:i/>
          <w:iCs/>
          <w:sz w:val="24"/>
          <w:szCs w:val="24"/>
        </w:rPr>
        <w:t>Б</w:t>
      </w:r>
      <w:r>
        <w:rPr>
          <w:sz w:val="24"/>
          <w:szCs w:val="24"/>
        </w:rPr>
        <w:t xml:space="preserve"> в объем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исключается; в данном случае процесс постепенного выравнивания концентрации растворенного сахара в обоих объемах будет идти лишь за счет односторонней диффузии – воды из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в </w:t>
      </w:r>
      <w:r>
        <w:rPr>
          <w:i/>
          <w:iCs/>
          <w:sz w:val="24"/>
          <w:szCs w:val="24"/>
        </w:rPr>
        <w:t>Б</w:t>
      </w:r>
      <w:r>
        <w:rPr>
          <w:sz w:val="24"/>
          <w:szCs w:val="24"/>
        </w:rPr>
        <w:t>. Вот эту одностороннюю диффузию растворителя (воды) через полупроницаемую перегородку и называют осмос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ение осмоса можно эффектно продемонстрировать. Целлофановый пакет с раствором сахара опускают в аквариум с водой. Буквально на глазах пакет начинает раздуваться – это внутрь его переходит вода из аквариума. Если концентрация сахара в пакете была достаточно большой, пакет может даже лопну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 заставляет воду диффундировать через перегородку главным образом в направлении от растворителя к раствору? Почему диффузия молекул воды в обратном направлении отсутствует или, во всяком случае, оказывается более слабой? Ответы на эти вопросы содержаться в самом термине осмос. Слово «Осмос», греческого происхождения; оно переводится как толчок, давление. Попробуем же разобраться, о каком давлении идет реч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так, просмотрим сосуд, разделенный на две половины целлофановой пленкой. В левую половину налита вода, в правую – раствор сахара. Такая система термодинамически не равновесна. Естественно, она будет «стремиться» к равновесию, т.е. к выравниванию концентрации сахара в обеих половинах сосуда. Поэтому и начинается односторонняя диффузия молекул воды из левой половины в правую, что приведет к прогибанию целлофановой пленки влево. При некотором прогибе пленки процесс диффузии прекратиться. Создается впечатление, что упругая сила прогнувшейся пленки уравновешивает некую силу, давящую на пленку спра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лее предположим, что полупроницаемая перегородка жесткая и прогибаться не может. В связи с этим изменим конструкцию нашей опытной установки. В предыдущем опыте осмотическое давление заставляло прогибаться эластичную перегородку. Теперь перегородка жесткая, она неподвижна, и осмотическое давление приводит к другому эффекту – оно заставляет раствор подниматься по правой трубке. Одновременно уровень воды в левой трубке будет опускаться. Этот процесс прекратиться, когда гидростатическое давление, определяемое разностью высот жидкости в трубках, уравновесит осмотическое да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измерения осмотического давления можно предложить следующую конструкцию. Извлекаем мешочек из животного пузыря или из плёнки, прилегающей к скорлупе яйца. Чтобы получить эту плёнку, куриное яйцо опускают в концентрированный раствор уксусной кислоты на 5-6 минут. При этом скорлупа растворяется. После того как мешочек из животного пузыря или плёнки яйца готов, в него наливают, например, концентрированный раствор сахара и края мешочка плотно привязывают к стеклянной трубке, затем опускают его в стакан с водой, лучше дистиллированной. Через несколько минут можно наблюдать, что уровень жидкости в трубке начинает подниматься. Чтобы ускорить процесс, нужно мешочек опустить в подогретую воду. По уровню воды в трубке можно судить о величине осмотического давлени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вление осмоса открыто в 1805 году русским академиком Г. Ф. Парротом. Осмосом объясняется «оживление» увядших цветов в воде, набухание семян, прорастание растений сквозь асфальтное покрытие дорог и тротуаров. В эпоху построения египетских пирамид не существовало взрывчатых веществ. Для отвала скальных парод египтяне использовали явление осмоса. В скале делалось отверстие, куда забивался деревянный клин. При поливание водой клин постепенно разбухал и раздвигал скальные стенки. Так производился отвал породы.</w:t>
      </w:r>
    </w:p>
    <w:p>
      <w:pPr>
        <w:pStyle w:val="Heading6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53:00Z</dcterms:created>
  <dc:creator>les</dc:creator>
  <dc:description/>
  <cp:keywords/>
  <dc:language>en-US</dc:language>
  <cp:lastModifiedBy>les</cp:lastModifiedBy>
  <dcterms:modified xsi:type="dcterms:W3CDTF">2006-12-22T14:53:00Z</dcterms:modified>
  <cp:revision>2</cp:revision>
  <dc:subject/>
  <dc:title>2</dc:title>
</cp:coreProperties>
</file>