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Почему именно красный свет служит сигналом опасности, а не какой-нибудь другой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rPr/>
      </w:pPr>
      <w:r>
        <w:rPr>
          <w:lang w:val="en-US"/>
        </w:rPr>
        <w:t>7</w:t>
      </w:r>
      <w:r>
        <w:rPr/>
        <w:t>F154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ы привыкли к тому, что красный цвет означает запрещение, зеленый разрешение проезда или прохода. На первый взгляд мо</w:t>
        <w:softHyphen/>
        <w:t>жет показаться, что эти цвета выбраны произвольно. Однако крас</w:t>
        <w:softHyphen/>
        <w:t>ный цвет в качестве запрещающего сигнала выбран не случайно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едставим, себе источник  белого  света,   расположенный на очень большом расстоянии от наблюдателя, длительное время находившегося в темноте. На этом расстоянии наблюдатель не видит  источника света. По мере приближения наблюдателя к источнику  света   освещенность   на   зрачке   наблюдателя   будет увеличиваться. На некотором расстоянии наблюдатель впервые увидит свет источника. Это означает, что при созданной на зрачке осве</w:t>
        <w:softHyphen/>
        <w:t>щенности в глаз попадает такое количество световой энергии, при которой в глазном нерве возникают электрические импульсы, вы</w:t>
        <w:softHyphen/>
        <w:t>зывающие ощущение света. Наименьшее значение освещенности на зрачке глаза наблюдателя, при которой последний видит свет, носит название пороговой освещенности, или светово</w:t>
        <w:softHyphen/>
        <w:t>го порог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делаем такой же  опыт, как  и с источником белого света, с источником, имеющим зеленый цвет. Установим сначала его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ом расстоянии, когда наблю</w:t>
        <w:softHyphen/>
        <w:t>датель, длительное время нахо</w:t>
        <w:softHyphen/>
        <w:t>дившийся в темноте, его не видит. Далее наблюдатель будет прибли</w:t>
        <w:softHyphen/>
        <w:t>жаться к источнику зеленого све</w:t>
        <w:softHyphen/>
        <w:t>та. На некотором расстоянии на</w:t>
        <w:softHyphen/>
        <w:t>блюдатель впервые увидит источ</w:t>
        <w:softHyphen/>
        <w:t>ник зеленого света, но он будет казаться ему белым, а не зеле</w:t>
        <w:softHyphen/>
        <w:t>ным. Полученная таким образом освещенность на зрачке наблюда</w:t>
        <w:softHyphen/>
        <w:t>теля характеризует световой по</w:t>
        <w:softHyphen/>
        <w:t>рог для зеленого цвета. Мы го</w:t>
        <w:softHyphen/>
        <w:t>ворим о световом пороге для зе</w:t>
        <w:softHyphen/>
        <w:t>леного цвета потому, что сначала видим его белым. При дальнейшем</w:t>
      </w:r>
      <w:r>
        <w:rPr>
          <w:color w:val="000000"/>
          <w:sz w:val="24"/>
          <w:szCs w:val="24"/>
          <w:vertAlign w:val="superscript"/>
        </w:rPr>
        <w:t xml:space="preserve">   </w:t>
      </w:r>
      <w:r>
        <w:rPr>
          <w:color w:val="000000"/>
          <w:sz w:val="24"/>
          <w:szCs w:val="24"/>
        </w:rPr>
        <w:t>приближении источника зеленого света наблюдатель на некотором расстоянии различит его цвет. Наименьшее значение освещенно</w:t>
        <w:softHyphen/>
        <w:t>сти на зрачке наблюдателя, при которой последний различит не только свет, но и цвет источника света,   называется   цветовым порогом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Если проделать подобный опыт для красного цвета, то окажет</w:t>
        <w:softHyphen/>
        <w:t>ся, что, приблизившись к источнику красного света на некоторое расстояние, мы сразу увидим его цветным. Это означает, что для красного света цветовой и световой пороги совпадают. Совпадение цветового и светового порогов имеет место только для красного света. Если бы мы взяли источники света фиолетового, синего, го</w:t>
        <w:softHyphen/>
        <w:t>лубого, желтого и оранжевого цветов, то для каждого из них «нашли бы световой и цветовой пороги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8100</wp:posOffset>
            </wp:positionV>
            <wp:extent cx="2065020" cy="3208020"/>
            <wp:effectExtent l="0" t="0" r="0" b="0"/>
            <wp:wrapTight wrapText="bothSides">
              <wp:wrapPolygon edited="0">
                <wp:start x="-99" y="0"/>
                <wp:lineTo x="-99" y="21533"/>
                <wp:lineTo x="21600" y="21533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 рисунке  представлены кривые изменения световых и цвето</w:t>
        <w:softHyphen/>
        <w:t>вых порогов при наблюдении монохроматических источников све</w:t>
        <w:softHyphen/>
        <w:t>та в полной темноте. Из кривых видно, что разрыв между цвето</w:t>
        <w:softHyphen/>
        <w:t>вым и световым порогами действительно имеет место для  всех цветов, кроме красного. Наибольшее расхождение между указанными порогами наблюдается для синего и желто-зеленого цветов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 сказанного ясно, что все без исключения цветовые сигналы, кроме красного, при определенных условиях видения могут пред</w:t>
        <w:softHyphen/>
        <w:t>ставляться белого цвета. Именно по этой причине они не могут применяться в качестве запрещающих движение, и запрещающим может быть только красный цве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сигнала красного цвета допустимые отклонения являются наименьшими по сравнению с остальными сигнальными цве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асные лучи обладают еще одним важным свойством. Цветные световые сигналы рассматриваются нами на некото</w:t>
        <w:softHyphen/>
        <w:t>ром, иногда весьма значительном, расстоянии. Между сигналом и приемником световых сигналов — глазом — находится атмосфера. Известно, что атмосфера по-разному пропускает излучения раз</w:t>
        <w:softHyphen/>
        <w:t>личных частей   видимого   спектра.   Коротковолновые излучения (фиолетовые, синие, голубые) ослабляются атмосферой в большей степени, чем  длинноволновые   (красные,   оранжевые и желтые). Большее ослабление коротковолновых лучей происходит не за счет их поглощения атмосферой, а вследствие их большего рассея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ом, что красные лучи рассеиваются меньше коротковолно</w:t>
        <w:softHyphen/>
        <w:t>вых, легко убедиться, наблюдая заход солнца. При заходе солнца путь лучей солнца в пределах атмосферы значительно увеличива</w:t>
        <w:softHyphen/>
        <w:t>ется, и поскольку коротковолновые видимые излучения рассеива</w:t>
        <w:softHyphen/>
        <w:t>ются значительно сильнее, чем длинноволновые, то цвет заходяще</w:t>
        <w:softHyphen/>
        <w:t>го солнца становится крас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ольшое рассеяние коротковолновых видимых излучений по сравнению с длинноволновыми имеет место не только при хорошей видимости, но и при слабой и сильной дымке. Таким образом, и с этой точки зрения запрещающий сигнал должен быть красным, так как </w:t>
      </w:r>
      <w:r>
        <w:rPr>
          <w:b/>
          <w:bCs/>
          <w:sz w:val="24"/>
          <w:szCs w:val="24"/>
        </w:rPr>
        <w:t>красные лучи меньше рассеиваются атмосферой и обеспе</w:t>
        <w:softHyphen/>
        <w:t>чивают различение сигнала с большего расстоя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временных условиях развития транспорта, когда скорости движения резко увеличиваются, четкое различение цвета сигнала на больших расстояниях имеет весьма важное значение.</w:t>
      </w:r>
    </w:p>
    <w:p>
      <w:pPr>
        <w:pStyle w:val="Heading5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23:00Z</dcterms:created>
  <dc:creator>les</dc:creator>
  <dc:description/>
  <cp:keywords/>
  <dc:language>en-US</dc:language>
  <cp:lastModifiedBy>les</cp:lastModifiedBy>
  <dcterms:modified xsi:type="dcterms:W3CDTF">2006-12-25T09:23:00Z</dcterms:modified>
  <cp:revision>2</cp:revision>
  <dc:subject/>
  <dc:title>2</dc:title>
</cp:coreProperties>
</file>