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0" w:hanging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7. Почему при кладке кирпичных печей используют «глиняный раствор», а не цементный (который считается более прочным)? </w:t>
      </w:r>
    </w:p>
    <w:p>
      <w:pPr>
        <w:pStyle w:val="Heading2"/>
        <w:rPr/>
      </w:pPr>
      <w:r>
        <w:rPr/>
        <w:t>7F</w:t>
      </w:r>
      <w:r>
        <w:rPr>
          <w:lang w:val="ru-RU"/>
        </w:rPr>
        <w:t>154</w:t>
      </w:r>
    </w:p>
    <w:p>
      <w:pPr>
        <w:pStyle w:val="TextBodyIndent"/>
        <w:ind w:firstLine="180"/>
        <w:jc w:val="left"/>
        <w:rPr/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м кажется чт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кладке кирпичных печей используют  «глиняный раствор», а не цементный по нескольким причина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20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достижении температуры 250°С начинается дегидратация минералов, образующих цементную матрицу, что приводит к снижению прочности. При повышении температуры до 600°С начинается диссоциация минералов на оксиды, что дополнительно разупрочняет цементный камень. При нагревании аморфная часть цементного камня дает усадку, в то время как кристаллические новообразования и негидратированные зерна цемента увеличиваются в объеме. А глиняный раствор выдерживает темпе</w:t>
        <w:softHyphen/>
        <w:t>ратуру до 800—1000°С.</w:t>
      </w:r>
    </w:p>
    <w:p>
      <w:pPr>
        <w:pStyle w:val="TextBodyIndent"/>
        <w:ind w:left="900" w:firstLine="1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кладки внутренних частей печи из огнеупорного или тугоплавкого кирпича (гжельский, боровичский кирпич) применяют огнеупорную глину, которая выдерживает еще большие температур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нагревании возникают напряжения, вызванные различием в коэффициентах объемного расширения цементной матрицы и заполнителей. </w:t>
      </w:r>
    </w:p>
    <w:p>
      <w:pPr>
        <w:pStyle w:val="TextBodyIndent"/>
        <w:tabs>
          <w:tab w:val="clear" w:pos="708"/>
          <w:tab w:val="left" w:pos="1080" w:leader="none"/>
        </w:tabs>
        <w:ind w:left="900" w:firstLine="1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ирпичи делают из глины, поэтому глиняный раствор при нагревании расширяется так же, как и кирпичи, значит напряжения, возникающие при расширении вследствие нагревания минимальны. </w:t>
      </w:r>
    </w:p>
    <w:p>
      <w:pPr>
        <w:pStyle w:val="TextBodyIndent"/>
        <w:tabs>
          <w:tab w:val="clear" w:pos="708"/>
          <w:tab w:val="left" w:pos="1080" w:leader="none"/>
        </w:tabs>
        <w:ind w:left="900" w:firstLine="1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того, кладка, сложенная на глиняном растворе, имеет тонкие швы (4-5 мм). При высы</w:t>
        <w:softHyphen/>
        <w:t>хании такие швы не растрескиваются и не выкрашиваются.</w:t>
      </w:r>
    </w:p>
    <w:p>
      <w:pPr>
        <w:pStyle w:val="TextBodyIndent"/>
        <w:tabs>
          <w:tab w:val="clear" w:pos="708"/>
          <w:tab w:val="left" w:pos="1080" w:leader="none"/>
        </w:tabs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ковый раствор в печном деле применяют обычно для кладки фундаментов печей, а также частей дымовых труб выше кровли. Глиняный раствор в этих случаях оказывается непригод</w:t>
        <w:softHyphen/>
        <w:t>ным. Фундамент, выложенный на глиняном растворе, может разру</w:t>
        <w:softHyphen/>
        <w:t xml:space="preserve">шаться под действием грунтовых вод, а дымовая труба поверх крыши может прийти в негодность под действием дождя, снега и ветр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ментный раствор дает наиболее прочное соединение кирпичной кладки и быстро твердеет, поэтому в печном деле его применяют в самых ответственных местах, например для кладки фундаментов при наличии грунтовых вод. Цементный раствор мож</w:t>
        <w:softHyphen/>
        <w:t>но применять также для кладки оголовков дымовых т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ако существуют и жаропрочные цементные растворы, которые применяют для изготовления промышленных печей, при этом их химико-минералогический состав должен соответствовать природе огнеупора клад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jc w:val="center"/>
    </w:pPr>
    <w:rPr>
      <w:color w:val="3030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2:22:00Z</dcterms:created>
  <dc:creator>les</dc:creator>
  <dc:description/>
  <dc:language>en-US</dc:language>
  <cp:lastModifiedBy>aaa</cp:lastModifiedBy>
  <dcterms:modified xsi:type="dcterms:W3CDTF">2006-12-25T12:22:00Z</dcterms:modified>
  <cp:revision>2</cp:revision>
  <dc:subject/>
  <dc:title>2</dc:title>
</cp:coreProperties>
</file>