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4. Почему именно красный свет служит сигналом опасности, а не какой-нибудь другой?</w:t>
      </w:r>
    </w:p>
    <w:p>
      <w:pPr>
        <w:pStyle w:val="Normal"/>
        <w:rPr>
          <w:b/>
          <w:b/>
          <w:bCs/>
          <w:i/>
          <w:i/>
          <w:iCs/>
        </w:rPr>
      </w:pPr>
      <w:r>
        <w:rPr>
          <w:b/>
          <w:bCs/>
          <w:i/>
          <w:iCs/>
        </w:rPr>
      </w:r>
    </w:p>
    <w:p>
      <w:pPr>
        <w:pStyle w:val="Heading7"/>
        <w:spacing w:lineRule="auto" w:line="360"/>
        <w:rPr/>
      </w:pPr>
      <w:r>
        <w:rPr>
          <w:lang w:val="en-US"/>
        </w:rPr>
        <w:t>7</w:t>
      </w:r>
      <w:r>
        <w:rPr/>
        <w:t>F186</w:t>
      </w:r>
    </w:p>
    <w:p>
      <w:pPr>
        <w:pStyle w:val="Normal"/>
        <w:ind w:firstLine="540"/>
        <w:jc w:val="both"/>
        <w:rPr>
          <w:sz w:val="24"/>
          <w:szCs w:val="24"/>
        </w:rPr>
      </w:pPr>
      <w:r>
        <w:rPr>
          <w:sz w:val="24"/>
          <w:szCs w:val="24"/>
        </w:rPr>
        <w:t>Человеческий глаз свет разных длин волн (цветов) воспринимает по-разному. Наилучшую чувствительность средний нормальный глаз при дневном зрении имеет в желто-зеленой части спектра (длина волны 555 нм) При сумеречном зрении максимум чувствительности смещается в коротковолновую область - 510 нм. При восприятии красного цвета (длина волны 650-700 нм) чувствительность глаза составляет 0,04-0,1 от максимальной при дневном зрении и 0,00002-0,0007 - при сумеречном зрении. При восприятии зеленого цвета (длина волны 500-550 нм) чувствительность глаза составляет 0,3-0,99 от максимальной при дневном зрении и 0,5-0,98 - при сумеречном зрении. Видно, что предельное расстояние, с которого еще можно разглядеть красный цвет, гораздо меньше, чем предельное расстояние для зеленого цвета. Из этого можно сделать вывод, что на выбор цвета, как сигнал опасности не повлияло предельное расстояние, с которого можно его разглядеть, т.к. зеленый цвет виден гораздо дальше, чем красный.</w:t>
      </w:r>
    </w:p>
    <w:p>
      <w:pPr>
        <w:pStyle w:val="Normal"/>
        <w:ind w:firstLine="540"/>
        <w:jc w:val="both"/>
        <w:rPr/>
      </w:pPr>
      <w:r>
        <w:rPr>
          <w:sz w:val="24"/>
          <w:szCs w:val="24"/>
        </w:rPr>
        <w:t xml:space="preserve">Каждый цвет определенным образом воздействует на человека. Действие цветов обусловлено, с одной стороны, непосредственным физиологическим влиянием их на организм, а с другой - ассоциациями, которые цвета вызывают на основе предшествовавшего опыта. Некоторые цвета возбуждают, другие, напротив, успокаивают нервную систему. Цвета производят определенное физиологическое воздействие на человеческий организм. Французский невропатолог Ч. Фере отметил, что показания динамометра, определяющего сжатием руки мускульную силу, изменяются при различных условиях освещения. При кратковременной работе производительность труда увеличивается при красном свете и уменьшается при синем; при длительной работе производительность труда увеличивается при зеленом цвете и снижается при синем и фиолетовом. Ф. Стефанеску-Гоанга установил, что при действии пурпурного, красного, оранжевого, желтого цветов учащается и углубляется дыхание и пульс, а при действии зеленого, голубого, синего и фиолетового цветов возникает обратное действие. Следовательно, первая группа цветов является возбуждающей, а вторая - успокаивающей. Красный цвет возбуждает нервную систему, обостряя внимание, реакцию и т.д. Таким образом, красный цвет выбран как сигнал опасности, исходя не из физических аргументов, а из психофизиологических. </w:t>
      </w:r>
    </w:p>
    <w:p>
      <w:pPr>
        <w:pStyle w:val="Heading7"/>
        <w:spacing w:before="240" w:after="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24:00Z</dcterms:created>
  <dc:creator>les</dc:creator>
  <dc:description/>
  <cp:keywords/>
  <dc:language>en-US</dc:language>
  <cp:lastModifiedBy>les</cp:lastModifiedBy>
  <dcterms:modified xsi:type="dcterms:W3CDTF">2006-12-25T09:24:00Z</dcterms:modified>
  <cp:revision>2</cp:revision>
  <dc:subject/>
  <dc:title>2</dc:title>
</cp:coreProperties>
</file>