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2.</w:t>
      </w:r>
    </w:p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кспериментально проверьте: как будут двигаться две спички на поверхности воды, если между ними 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капнуть каплю:  a) одеколона; </w:t>
        <w:tab/>
        <w:tab/>
        <w:t xml:space="preserve">b) жидкого мыла; 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- коснуться воды: a) кусочком сахара; </w:t>
        <w:tab/>
        <w:t xml:space="preserve">b) кусочком бумажной салфетки? 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f</w:t>
      </w:r>
      <w:r>
        <w:rPr>
          <w:b/>
          <w:bCs/>
        </w:rPr>
        <w:t>28</w:t>
      </w:r>
    </w:p>
    <w:p>
      <w:pPr>
        <w:pStyle w:val="Web"/>
        <w:spacing w:before="0" w:after="0"/>
        <w:ind w:firstLine="540"/>
        <w:jc w:val="both"/>
        <w:rPr/>
      </w:pPr>
      <w:r>
        <w:rPr/>
        <w:t>Мы налили воды в мензурку . Вода налита выше краев мензурки, но она не выливается, потому что действует сила поверхностного натяжения. Возьмем булавки и проведем опыт с чистой водой. Коэффициент поверхностного натяжения воды по справочнику  у = 0,073Н/м. Начнём осторожно опускать булавки в мензурку. Мы не знаем, сколько их войдет, силу поверхностного натяжения еще не изучали и не знаем, большая она или нет. Булавок вошло больше, чем ожидали, а именно 247 в чистую воду. Поверхность воды повисла шапкой над мензуркой, при добавлении еще одной 248-ой булавки, вода полилась. Мы оценили объем одной булавки V=0,052мл, значит объем нависшей воды составил примерно 12,844мл.</w:t>
      </w:r>
    </w:p>
    <w:p>
      <w:pPr>
        <w:pStyle w:val="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9725</wp:posOffset>
            </wp:positionV>
            <wp:extent cx="972185" cy="129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готовим мыльный раствор, добавив в чистую воду средство для мытья посуды АОS.</w:t>
      </w:r>
    </w:p>
    <w:p>
      <w:pPr>
        <w:pStyle w:val="Web"/>
        <w:spacing w:before="0" w:after="0"/>
        <w:rPr/>
      </w:pPr>
      <w:r>
        <w:rPr/>
        <w:t>В мыльный раствор опустили 480 булавок. Объем выступающей части воды 24,96мл. В справочнике коэффициент поверхностного натяжения мыльного раствора 0,0594 Н/м. Почему булавок вошло так много?? Может быть мы налили меньше  воды в начале опыта, т.к. мерили выступающую часть воды на глаз?</w:t>
      </w:r>
    </w:p>
    <w:p>
      <w:pPr>
        <w:pStyle w:val="Web"/>
        <w:spacing w:before="0" w:after="0"/>
        <w:rPr/>
      </w:pPr>
      <w:r>
        <w:rPr/>
        <w:t>Проведем опыт с раствором соли. Возьмем 20г поваренной соли и растворим ее в 250 мл. обычной воды. Начинаем опускать булавки. Вошло157 булавок в мензурку. Очевидно коэффициент поверхностного натяжения соляного раствора меньше, чем у обычной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: сила поверхностного натяжения  жидкости действительно существует, нависающая поверхность воды подтверждает это в каждом опыте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856615"/>
            <wp:effectExtent l="0" t="0" r="0" b="0"/>
            <wp:wrapTight wrapText="bothSides">
              <wp:wrapPolygon edited="0">
                <wp:start x="-85" y="0"/>
                <wp:lineTo x="-85" y="21499"/>
                <wp:lineTo x="21600" y="21499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09955" cy="914400"/>
            <wp:effectExtent l="0" t="0" r="0" b="0"/>
            <wp:wrapTight wrapText="bothSides">
              <wp:wrapPolygon edited="0">
                <wp:start x="-110" y="0"/>
                <wp:lineTo x="-110" y="21489"/>
                <wp:lineTo x="21600" y="21489"/>
                <wp:lineTo x="21600" y="0"/>
                <wp:lineTo x="-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зьмем тарелку, нальем обычную воду и осторожно положим две спи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нем несколько капель одеколона. Спички разойду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верхностного натяжения спирта  0,022Н/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елаем такой же опыт с конфетой (вследствие отсутствия сахара). Спички сошлись. Наверное, изменился коэффициент поверхностного натяжения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30480</wp:posOffset>
            </wp:positionV>
            <wp:extent cx="806450" cy="914400"/>
            <wp:effectExtent l="0" t="0" r="0" b="0"/>
            <wp:wrapTight wrapText="bothSides">
              <wp:wrapPolygon edited="0">
                <wp:start x="-114" y="0"/>
                <wp:lineTo x="-114" y="21496"/>
                <wp:lineTo x="21593" y="21496"/>
                <wp:lineTo x="21593" y="0"/>
                <wp:lineTo x="-1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оделаем опыт с мыльным раствором. Спички разошлись. </w:t>
      </w:r>
    </w:p>
    <w:p>
      <w:pPr>
        <w:pStyle w:val="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803910" cy="860425"/>
            <wp:effectExtent l="0" t="0" r="0" b="0"/>
            <wp:wrapTight wrapText="bothSides">
              <wp:wrapPolygon edited="0">
                <wp:start x="-116" y="0"/>
                <wp:lineTo x="-116" y="21442"/>
                <wp:lineTo x="21600" y="21442"/>
                <wp:lineTo x="21600" y="0"/>
                <wp:lineTo x="-1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вод: поведение спичек зависит от того, какой раствор мы капнем между ними, изменении коэффициента поверхностного натяжения приводит к тому, что спички или движутся навстречу, или расходятся.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00:00Z</dcterms:created>
  <dc:creator>les</dc:creator>
  <dc:description/>
  <dc:language>en-US</dc:language>
  <cp:lastModifiedBy>aaa</cp:lastModifiedBy>
  <dcterms:modified xsi:type="dcterms:W3CDTF">2006-12-25T13:00:00Z</dcterms:modified>
  <cp:revision>2</cp:revision>
  <dc:subject/>
  <dc:title>2</dc:title>
</cp:coreProperties>
</file>