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Почему именно красный свет служит сигналом опасности, а не какой-нибудь другой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7f</w:t>
      </w:r>
      <w:r>
        <w:rPr>
          <w:sz w:val="24"/>
          <w:szCs w:val="24"/>
        </w:rPr>
        <w:t>28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2"/>
        <w:ind w:left="3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человека исстари сложилось, что красный цвет – сигнал опасности, тревоги. Именно огонь был для него всегда таким знаком.</w:t>
      </w:r>
    </w:p>
    <w:p>
      <w:pPr>
        <w:pStyle w:val="2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Сейчас мы знаем, что каждый цвет определенным образом воздействует на человека. Действие цветов обусловлено, с одной стороны, непосредственным физиологическим влиянием на организм, а с другой – ассоциациями, которые цвета вызывают на основе предшествующего векового опыта.</w:t>
      </w:r>
    </w:p>
    <w:p>
      <w:pPr>
        <w:pStyle w:val="TextBody"/>
        <w:spacing w:lineRule="auto" w:line="360" w:before="0" w:after="120"/>
        <w:ind w:firstLine="539"/>
        <w:rPr/>
      </w:pPr>
      <w:r>
        <w:rPr/>
        <w:t>Определенное физиологическое воздействие красного цвета на человеческий организм отмечали французский невропатолог Ч. Фере, русские ученые В. М. Бехтерев, И. Н. Спиртов. По замечаниям художников и искусствоведов, красный цвет – возбуждающий, активный. Ученые проводят любопытные параллели с животным миром, в котором красный цвет ассоциируется с силой и агрессией. Этот эффект основывается на природной реакции человека на красный цвет, который подсознательно запугивал противника, так, например, покраснение человеческого лица во время приступа гнева, красные морда и зад у самцов мандрил (разновидность африканской обезьяны), означающие готовность мандрил оказать сопротивление другим самцам. Цветам свойственна определенная выразительность. Выразительность в смысле качества, принадлежащая самому цвет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20:00Z</dcterms:created>
  <dc:creator>les</dc:creator>
  <dc:description/>
  <cp:keywords/>
  <dc:language>en-US</dc:language>
  <cp:lastModifiedBy>les</cp:lastModifiedBy>
  <dcterms:modified xsi:type="dcterms:W3CDTF">2006-12-25T09:20:00Z</dcterms:modified>
  <cp:revision>2</cp:revision>
  <dc:subject/>
  <dc:title>2</dc:title>
</cp:coreProperties>
</file>