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ределите, сколько швейных иголок можно опустить в рюмку, доверху наполненную водой? Что произойдет, если в воду добавить примеси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поваренную соль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мыльный раствор? </w:t>
      </w:r>
    </w:p>
    <w:p>
      <w:pPr>
        <w:pStyle w:val="Heading3"/>
        <w:rPr/>
      </w:pPr>
      <w:r>
        <w:rPr/>
        <w:t>7F</w:t>
      </w:r>
      <w:r>
        <w:rPr>
          <w:lang w:val="ru-RU"/>
        </w:rPr>
        <w:t>29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Сколько булавок можно опустить в стакан, доверху заполненный водой?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208280</wp:posOffset>
            </wp:positionV>
            <wp:extent cx="969645" cy="1053465"/>
            <wp:effectExtent l="0" t="0" r="0" b="0"/>
            <wp:wrapTight wrapText="bothSides">
              <wp:wrapPolygon edited="0">
                <wp:start x="-231" y="0"/>
                <wp:lineTo x="-231" y="21382"/>
                <wp:lineTo x="21600" y="21382"/>
                <wp:lineTo x="21600" y="0"/>
                <wp:lineTo x="-2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08280</wp:posOffset>
            </wp:positionV>
            <wp:extent cx="1035685" cy="1167765"/>
            <wp:effectExtent l="0" t="0" r="0" b="0"/>
            <wp:wrapTight wrapText="bothSides">
              <wp:wrapPolygon edited="0">
                <wp:start x="-226" y="0"/>
                <wp:lineTo x="-226" y="21390"/>
                <wp:lineTo x="21600" y="21390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 налили воды в мензурку до краев. Вода выше краев мензурки, но не выливается, т.к. действует сила поверхностного натяжения. Возьмем булавки и проведем опыт с чистой водой. Коэффициент поверхностного натяжения воды по справочнику  у=0,073Н/м. Будем осторожно опускать булавки в мензурку. Сколько их войдет, мы не знаем, силу поверхностного натяжения еще не изучали и не знаем, большая она или нет. Булавок вошло больше, чем ожидали, а именно 247 в чистую воду. Поверхность воды повисла шапкой над мензуркой, при добавлении еще одной 248-ой булавки, вода полилась. Мы оценили объем одной булавки </w:t>
      </w:r>
      <w:r>
        <w:rPr>
          <w:lang w:val="en-US"/>
        </w:rPr>
        <w:t>V</w:t>
      </w:r>
      <w:r>
        <w:rPr/>
        <w:t>=0,052мл, значит объем нависшей воды составил примерно 12,844мл.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0980</wp:posOffset>
            </wp:positionV>
            <wp:extent cx="887095" cy="1028700"/>
            <wp:effectExtent l="0" t="0" r="0" b="0"/>
            <wp:wrapTight wrapText="bothSides">
              <wp:wrapPolygon edited="0">
                <wp:start x="-94" y="0"/>
                <wp:lineTo x="-94" y="21517"/>
                <wp:lineTo x="21600" y="21517"/>
                <wp:lineTo x="21600" y="0"/>
                <wp:lineTo x="-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84785</wp:posOffset>
            </wp:positionV>
            <wp:extent cx="824865" cy="1143000"/>
            <wp:effectExtent l="0" t="0" r="0" b="0"/>
            <wp:wrapTight wrapText="bothSides">
              <wp:wrapPolygon edited="0">
                <wp:start x="-165" y="0"/>
                <wp:lineTo x="-165" y="21479"/>
                <wp:lineTo x="21600" y="21479"/>
                <wp:lineTo x="21600" y="0"/>
                <wp:lineTo x="-1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готовим мыльный раствор, добавим в чистую воду средство для мытья посуды АО</w:t>
      </w:r>
      <w:r>
        <w:rPr>
          <w:lang w:val="en-US"/>
        </w:rPr>
        <w:t>S</w:t>
      </w:r>
      <w:r>
        <w:rPr/>
        <w:t>.</w:t>
      </w:r>
    </w:p>
    <w:p>
      <w:pPr>
        <w:pStyle w:val="Web"/>
        <w:rPr/>
      </w:pPr>
      <w:r>
        <w:rPr/>
        <w:t>В мыльный раствор опустили 480 булавок. Объем выступающей части воды 24,96мл. В справочнике коэффициент поверхностного натяжения мыльного раствора 0,0594 Н/м. Почему булавок вошло так много?? Может быть мы налили меньше  воды в начале опыта, т.к. мерили выступающую часть воды на глаз?</w:t>
      </w:r>
    </w:p>
    <w:p>
      <w:pPr>
        <w:pStyle w:val="Web"/>
        <w:rPr/>
      </w:pPr>
      <w:r>
        <w:rPr/>
        <w:t>Проведем следующий опыт с раствором соли. Возьмем 20г поваренной соли и растворим ее в 250мл чистой воды. Начинаем опускать булавки. Вошло157 булавок в мензурку. Очевидно коэффициент поверхностного натяжения соляного раствора меньше, чем у чисто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сила поверхностного натяжения  жидкости действительно существует, нависающая поверхность воды подтверждает это в каждом опы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51:00Z</dcterms:created>
  <dc:creator>les</dc:creator>
  <dc:description/>
  <dc:language>en-US</dc:language>
  <cp:lastModifiedBy>aaa</cp:lastModifiedBy>
  <dcterms:modified xsi:type="dcterms:W3CDTF">2006-12-25T12:51:00Z</dcterms:modified>
  <cp:revision>2</cp:revision>
  <dc:subject/>
  <dc:title>2</dc:title>
</cp:coreProperties>
</file>