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Что такое «осмос», с помощью какого прибора его демонстрируют и изучают его закономерности?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7F</w:t>
      </w:r>
      <w:r>
        <w:rPr>
          <w:b/>
          <w:bCs/>
        </w:rPr>
        <w:t>29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и животных тканей есть своеобразные плёнки, которые обладают способностью пропускать через себя молекулы воды, оставаясь непроницаемыми для молекул растворённых в воде веществ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йства этих плёнок являются причиной физических явлений, носящих название осмотических или просто осмоса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монстрации и изучения закономерностей осмоса, можно создать прибор в виде перевёрнутой буквы П (рис.). В одно колено трубки наливается раствор, а в другое колено – вода. Разделёны колена полупроницаемой перегородкой. Налив в оба колена одинаковое количество жидкостей, мы с удивлением установим, что через некоторое время жидкости устанавливаются на разных уровнях. При этом повышается уровень в том колене, где находится раствор. Вода, отделённая от раствора полупроницаемой перегородкой, стремится разбавить раствор. Это явление и носит название осмоса, а разность высот называется осмотическим давлением. 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>Попробуем же объяснить причину наблюдаемого эффекта. В правом колене сосуда давление осуществляется одной лишь водой. В левом колене давление складывается из давления воды и давления растворённого вещества. Но сообщение открыто только для воды, и равновесие при наличии полупроницаемой перегородки устанавливается не тогда, когда давление справа равно полному давлению слева, а тогда, когда давление воды в правом колене равно «водяной» доле давления в левом колене. Возникающая разница полных давлений равна давлению растворённого вещества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о осмотическое давление измеряется внушительными числами. Например, осмотическое давление, возникающее в 1 л воды при растворении 20 г сахара, уравновесило бы столб воды высотою в 14 м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ерь рассмотрим, как осмос влияет на жизнь человека. Стенки кишечника полупроницаемы для ряда растворов. Если соль через стенки кишечника не проходит (такова глауберова соль), то в кишечнике возникает осмотическое давление, которое отсасывает воду через ткани из организма в кишечник. Почему очень солёная вода не утоляет жажды? Оказывается, и в этом виновато осмотическое давление. Почки не могут выделять мочу с осмотическим давлением, которое больше, чем давление в тканях организма. Поэтому организм, получивший солёную морскую воду, не только не отдаёт её тканевым жидкостям, но, напротив, выделяет с мочой воду, отнятую у тканей.</w:t>
      </w:r>
    </w:p>
    <w:p>
      <w:pPr>
        <w:pStyle w:val="Normal"/>
        <w:ind w:left="540"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0090" cy="1807210"/>
            <wp:effectExtent l="0" t="0" r="0" b="0"/>
            <wp:docPr id="1" name="Untitled-Scanned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Scanned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49:00Z</dcterms:created>
  <dc:creator>les</dc:creator>
  <dc:description/>
  <cp:keywords/>
  <dc:language>en-US</dc:language>
  <cp:lastModifiedBy>les</cp:lastModifiedBy>
  <dcterms:modified xsi:type="dcterms:W3CDTF">2006-12-22T14:49:00Z</dcterms:modified>
  <cp:revision>2</cp:revision>
  <dc:subject/>
  <dc:title>2</dc:title>
</cp:coreProperties>
</file>