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чему именно красный свет служит сигналом опасности, а не какой-нибудь друг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>
          <w:lang w:val="en-US"/>
        </w:rPr>
        <w:t>7</w:t>
      </w:r>
      <w:r>
        <w:rPr/>
        <w:t>F29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человека исстари сложилось, что красный цвет – сигнал опасности, тревоги. Именно огонь был для него всегда таким знаком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йчас мы знаем, что каждый цвет определенным образом воздействует на человека. Действие цветов обусловлено, с одной стороны, непосредственным физиологическим влиянием на организм, а с другой – ассоциациями, которые цвета вызывают на основе предшествующего векового опыта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Еще И. В. Гете отмечал действие цветов на настроение и делил с этой точки зрения цвета на: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а). Возбуждающие, оживляющие, бодрящие;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б). Порождающие печальное беспокойное настроение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руппе а) относятся красно – желтые цвета, а к группе б) - фиолетовые. Между ними зеленые, способствующие состоянию спокойной умиротворенности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е физиологическое воздействие красного цвета на человеческий организм отмечали французский невропатолог Ч. Фере, русские ученые В. М. Бехтерев, И. Н. Спиртов. Ф. Стефанеску - Гоанга установил, что при действии пурпурного, красного цвета учащается и углубляется дыхание и пульс. По замечаниям художников и искусствоведов, красный цвет – возбуждающий, активный.</w:t>
      </w:r>
    </w:p>
    <w:p>
      <w:pPr>
        <w:pStyle w:val="2"/>
        <w:ind w:left="539" w:firstLine="539"/>
        <w:jc w:val="both"/>
        <w:rPr/>
      </w:pPr>
      <w:r>
        <w:rPr>
          <w:sz w:val="24"/>
          <w:szCs w:val="24"/>
        </w:rPr>
        <w:t>Ученые проводят любопытные параллели с животным миром, в котором красный цвет ассоциируется с силой и агрессией. Этот эффект основывается на природной реакции человека на красный цвет, который подсознательно запугивал противника, так, например, покраснение человеческого лица во время приступа гнева, красные морда и зад у самцов мандрил (разновидность африканской обезьяны), означающие готовность мандрил оказать сопротивление другим самцам, а на химическом уровне – с высоким содержанием тестостерона в крови. Так, спортсмены в красной форме побеждают чаще, чем в форме синего или белого цветов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ные предполагают, что влияние красного цвета сказывается на гормональном уровне. «Мы пока не знаем точный механизм – то ли красный цвет снижает уровень тестостерона в крови противника, то ли, наоборот повышает у тех, кто одет в красную форму, но мы намерены выяснить это», - говорит Роберт Бартон, один из руководителей исследования (Британские ученые из университета Дарема)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Цветам свойственна определенная выразительность. Выразительность в смысле качества, принадлежащая самому цвету.</w:t>
      </w:r>
    </w:p>
    <w:p>
      <w:pPr>
        <w:pStyle w:val="2"/>
        <w:ind w:left="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 физических свойств лучей красного цвета известно следующее: лучи красного цвета имеют наибольшую длину волны и распространяются с наименьшими потерями. Поэтому красный цвет виден дальше всех, он виден на значительно большем расстоянии, чем другие цвета.</w:t>
      </w:r>
    </w:p>
    <w:p>
      <w:pPr>
        <w:pStyle w:val="2"/>
        <w:ind w:left="539" w:firstLine="539"/>
        <w:jc w:val="both"/>
        <w:rPr/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 складывается впечатление, что красный свет в светофоре выбран для сигнализации запрета, исходя, в основном, не из физических, а из психофизиологических прич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1:00Z</dcterms:created>
  <dc:creator>les</dc:creator>
  <dc:description/>
  <cp:keywords/>
  <dc:language>en-US</dc:language>
  <cp:lastModifiedBy>les</cp:lastModifiedBy>
  <dcterms:modified xsi:type="dcterms:W3CDTF">2006-12-25T09:21:00Z</dcterms:modified>
  <cp:revision>2</cp:revision>
  <dc:subject/>
  <dc:title>2</dc:title>
</cp:coreProperties>
</file>