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Почему при кладке кирпичных печей используют «глиняный раствор», а не цементный (который считается более прочным)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7F</w:t>
      </w:r>
      <w:r>
        <w:rPr>
          <w:b/>
          <w:bCs/>
        </w:rPr>
        <w:t>2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уют глиняный раствор, т.к когда печь нагревается требуется, чтобы расширение всех её частей было пропорционально. А т.к. кирпичи изготавливают из глины. Следовательно коэффициенты линейного расширения у них одинаковы. А вот у цемента он в 2 раза больше.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ины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мент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>
          <w:sz w:val="24"/>
          <w:szCs w:val="24"/>
        </w:rPr>
        <w:t xml:space="preserve"> Следовательно, если мы будем использовать цементную, а не глиняную, то когда мы сильно нагреем печь, то она трес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20:00Z</dcterms:created>
  <dc:creator>les</dc:creator>
  <dc:description/>
  <dc:language>en-US</dc:language>
  <cp:lastModifiedBy>aaa</cp:lastModifiedBy>
  <dcterms:modified xsi:type="dcterms:W3CDTF">2006-12-25T12:20:00Z</dcterms:modified>
  <cp:revision>2</cp:revision>
  <dc:subject/>
  <dc:title>2</dc:title>
</cp:coreProperties>
</file>