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Что такое «осмос», с помощью какого прибора его демонстрируют и изучают его закономерности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7F</w:t>
      </w:r>
      <w:r>
        <w:rPr>
          <w:b/>
          <w:bCs/>
        </w:rPr>
        <w:t>58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0" w:right="40" w:firstLine="500"/>
        <w:jc w:val="both"/>
        <w:rPr>
          <w:sz w:val="24"/>
          <w:szCs w:val="24"/>
        </w:rPr>
      </w:pPr>
      <w:bookmarkStart w:id="0" w:name="BM24"/>
      <w:bookmarkEnd w:id="0"/>
      <w:r>
        <w:rPr>
          <w:sz w:val="24"/>
          <w:szCs w:val="24"/>
        </w:rPr>
        <w:t xml:space="preserve">Оказывается  клетки растений заключены в оболочку-мембрану. Как же влага проникает через оболочку в клетку. Ведь вертикально вниз действует сила тяжести. </w:t>
      </w:r>
    </w:p>
    <w:p>
      <w:pPr>
        <w:pStyle w:val="Normal"/>
        <w:spacing w:before="40" w:after="0"/>
        <w:ind w:left="4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усть два раствора разделяет полунепроницаемая перегородка. Полупроницаемой мембраной послужит листок целлофана . Сначала мы подержали его в воде, он размягчился. Приготовили сахарный сироп — насыщенный раствор сахара, настолько густой, что сахар больше не растворялся. Налили его доверху в стакан, прикрыли  размоченным листком и туго перевязали.. Стакан поставили в банку с водой , так, чтобы вода покрывала стакан, оставили  на несколько часов.  Через некоторое время, посмотрев заметили, что пленка, которой он был закрыт, раздулась: над стаканом как бы образовался пузырь.</w:t>
      </w:r>
    </w:p>
    <w:p>
      <w:pPr>
        <w:pStyle w:val="Normal"/>
        <w:spacing w:before="40" w:after="0"/>
        <w:ind w:left="4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лупроницаемая мембрана - это такая пленка, которая задерживала одни молекулы и в то же время пропускала другие. Пленка пориста, но поры настолько малы, что для молекул сахара они непроницаемы. По обе стороны нашей перегородки есть вода, но с той стороны, где находится раствор сахара, нa каждый участок поверхности приходится меньше молекул воды. Поэтому со стороны воды через мембрану проходит больше молекул, и это приводит к тому, что объем жидкости в стакане увеличивается и, следовательно, полупроницаемая пленка раздувается. В природе все стремится к равновесию, в данном случае — к выравниванию концентрации растворов. И вскоре равновесие наступает: сколько молекул воды поступает в стакан с сиропом, столько же из него и выходит в наружный сосуд. Поэтому пузырь получается не слишком большим.</w:t>
      </w:r>
    </w:p>
    <w:p>
      <w:pPr>
        <w:pStyle w:val="Normal"/>
        <w:spacing w:before="40" w:after="0"/>
        <w:ind w:left="4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ое явление, которое мы только что наблюдали, называется осмосом, а давление, заставляющее пленку изгибаться, — осмотическим давлением. Чтобы наблюдать осмос, обязательно нужны перегородка и две жидкости: раствор какого-либо вещества и чистый растворитель (у нас — вода) или хотя бы более слабый раствор.</w:t>
      </w:r>
    </w:p>
    <w:p>
      <w:pPr>
        <w:pStyle w:val="Normal"/>
        <w:spacing w:before="40" w:after="0"/>
        <w:ind w:left="40" w:right="40" w:firstLine="500"/>
        <w:jc w:val="both"/>
        <w:rPr/>
      </w:pPr>
      <w:r>
        <w:rPr>
          <w:sz w:val="24"/>
          <w:szCs w:val="24"/>
        </w:rPr>
        <w:t>Оболочка живых клеток — всегда полупроницаемая мембрана. Она задерживает молекулы многих веществ, растворенных в воде, но воду пропускает. Поэтому каждая животная и растительная клетка — это микроскопическая осмотическая система, а осмотическое давление играет очень важную роль в жизнедеятельности организм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мос можно наблюдать в самых простых опытах. Острым ножом отрезаем тонкий ломтик лимона и кладём его на блюдце. Замечаем: сока на поверхности почти нет. Посыпаем дольку сахарным песком или, еще лучше, сахарной пудрой — и очень скоро лимон пускает сок.</w:t>
      </w:r>
    </w:p>
    <w:p>
      <w:pPr>
        <w:pStyle w:val="Normal"/>
        <w:spacing w:before="4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обный опыт можно поставить и с клубникой, и с другими ягодами, положив их в сухие баночки. Ягоды, посыпанные сахаром, быстро выделяют сок.</w:t>
      </w:r>
    </w:p>
    <w:p>
      <w:pPr>
        <w:pStyle w:val="Normal"/>
        <w:spacing w:before="40" w:after="0"/>
        <w:ind w:left="40" w:right="40" w:firstLine="360"/>
        <w:jc w:val="both"/>
        <w:rPr/>
      </w:pPr>
      <w:r>
        <w:rPr>
          <w:sz w:val="24"/>
          <w:szCs w:val="24"/>
        </w:rPr>
        <w:t xml:space="preserve">Во всех этих случаях работает </w:t>
      </w:r>
      <w:r>
        <w:rPr>
          <w:b/>
          <w:bCs/>
          <w:sz w:val="24"/>
          <w:szCs w:val="24"/>
        </w:rPr>
        <w:t>осмос</w:t>
      </w:r>
      <w:r>
        <w:rPr>
          <w:sz w:val="24"/>
          <w:szCs w:val="24"/>
        </w:rPr>
        <w:t>. На поверхности лимона или ягод образуется концентрированный раствор сахара, и сок, гораздо менее концентрированный, стремится разбавить этот раствор, он проникает сквозь клеточные мембраны и выходит наружу — точно так же, как в предыдущем опыте вода из банки устремлялась в стакан с сиропом.</w:t>
      </w:r>
    </w:p>
    <w:p>
      <w:pPr>
        <w:pStyle w:val="Normal"/>
        <w:spacing w:before="4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наш объект — капуста. Ее мы, естественно, будем посыпать не сахаром, а солью. Нашинкуем капусту ножом, посыпем солью и хорошенько потрём — капуста тоже даст сок. Так и происходит, когда капусту квасят; а капустные салаты непременно советуют потереть как следует, чтобы выделился сок и капуста стала мягче и нежнее. Причина та же: </w:t>
      </w:r>
      <w:r>
        <w:rPr>
          <w:b/>
          <w:bCs/>
          <w:sz w:val="24"/>
          <w:szCs w:val="24"/>
        </w:rPr>
        <w:t>осмос.</w:t>
      </w:r>
    </w:p>
    <w:p>
      <w:pPr>
        <w:pStyle w:val="Normal"/>
        <w:spacing w:before="4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йдем к картошке. Вырежем из картофелины три кубика, желательно одинаковых размеров. Приготовим три банки. В одну нальём подсоленную воду, в другую — концентрированный раствор соли, а в третью — просто воду из-под крана. В каждую банку опустим по картофельному кубику. Часа через два-три внимательно рассмотрим кубики. У того, который находился в подсоленной воде, никаких изменений. А вот два других изменились, и заметно. Тот кубик, который лежал в концентрированном растворе соли, намного уменьшился, а тот, который опустили в воду, стал, напротив, заметно больше.</w:t>
      </w:r>
    </w:p>
    <w:p>
      <w:pPr>
        <w:pStyle w:val="Normal"/>
        <w:spacing w:before="40" w:after="0"/>
        <w:ind w:left="4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ачала о том, почему не изменился первый кубик. Он был в разбавленном растворе, и концентрация соли оказалась примерно той же, что и в самом картофельном соке. Кубик, который находился в концентрированном растворе, стал отдавать воду, снижая концентрацию этого раствора; вода из картофеля уходила, и кубик съежился. А последний кубик, тот, что был в воде, стал поглощать воду и увеличился в разм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47:00Z</dcterms:created>
  <dc:creator>les</dc:creator>
  <dc:description/>
  <cp:keywords/>
  <dc:language>en-US</dc:language>
  <cp:lastModifiedBy>les</cp:lastModifiedBy>
  <dcterms:modified xsi:type="dcterms:W3CDTF">2006-12-22T14:47:00Z</dcterms:modified>
  <cp:revision>2</cp:revision>
  <dc:subject/>
  <dc:title>2</dc:title>
</cp:coreProperties>
</file>