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Можно ли услышать эхо на болоте? Объясните почему? </w:t>
      </w:r>
    </w:p>
    <w:p>
      <w:pPr>
        <w:pStyle w:val="Heading2"/>
        <w:rPr/>
      </w:pPr>
      <w:r>
        <w:rPr/>
        <w:t>7F</w:t>
      </w:r>
      <w:r>
        <w:rPr>
          <w:lang w:val="ru-RU"/>
        </w:rPr>
        <w:t>5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88315</wp:posOffset>
            </wp:positionV>
            <wp:extent cx="3048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ЭХО (от имени нимфы Эхо в древнегреческой мифологии), волна, отражённая от препятствия и принятая наблюдателем. Акустическое эхо можно наблюдать, например., при отражении звукового импульса от хорошо отражающих поверхностей. Эхо различимо на слух, если принятый и посланный импульсы разделены интервалом времени t 5= 50--60 мсек. Эхо возникает при рассеянии звука с широким спектром частот на препятствиях, размеры которых малы по сравнению с длинами волн, составляющих спектра.</w:t>
      </w:r>
    </w:p>
    <w:p>
      <w:pPr>
        <w:pStyle w:val="Normal"/>
        <w:ind w:firstLine="54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 xml:space="preserve">Разыскивание эхо на неровной местности требует известной сноровки. Даже найдя благоприятное место, надо еще уметь эхо вызвать. Прежде всего, не следует помещаться чересчур близко к препятствию: надо, чтобы звук прошел достаточно длинный путь, иначе эхо вернется слишком рано и сольется с самим звуком. Зная, что звук проходит 340 м в секунду, легко понять, что, поместившись на расстоянии 85 м от препятствия, мы должны услышать эхо через полсекунды после звука.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я эхо родит «на всякий звук свой отклик в воздухе пустом», но не на все звуки откликается оно одинаково отчетливо. Эхо не одинаково, «ревет ли зверь в лесу глухом, трубит ли рог, гремит ли гром, поет ли дева за холмом». Чем резче, отрывистее звук, тем эхо отчетливее. Лучше всего вызвать эхо хлопаньем в ладоши. </w:t>
      </w:r>
    </w:p>
    <w:p>
      <w:pPr>
        <w:pStyle w:val="Web"/>
        <w:spacing w:before="0" w:after="0"/>
        <w:ind w:firstLine="540"/>
        <w:jc w:val="both"/>
        <w:rPr>
          <w:color w:val="303030"/>
        </w:rPr>
      </w:pPr>
      <w:r>
        <w:rPr>
          <w:color w:val="303030"/>
        </w:rPr>
        <w:t xml:space="preserve">Звук человеческого голоса для этого менее пригоден, особенно голос мужчины; высокие тона женских и детских голосов дают более отчетливое эхо. </w:t>
      </w:r>
    </w:p>
    <w:p>
      <w:pPr>
        <w:pStyle w:val="Web"/>
        <w:spacing w:before="0" w:after="0"/>
        <w:ind w:firstLine="540"/>
        <w:jc w:val="both"/>
        <w:rPr>
          <w:color w:val="303030"/>
        </w:rPr>
      </w:pPr>
      <w:r>
        <w:rPr>
          <w:color w:val="303030"/>
        </w:rPr>
        <w:t>Трудно, нам кажется, уловить эхо на болоте, если оно слишком большое по площади и не окружено стеной леса, которая бы отлично отражала звук. Деревья на болоте низкорослые. Надо как-то многократно отразить звук, чтобы снова его услышать. Хотя, когда мы искали ответ на этот вопрос в Интернете, то в художественной литературе  болотное эхо встречается очень часто.</w:t>
      </w:r>
    </w:p>
    <w:p>
      <w:pPr>
        <w:pStyle w:val="Web"/>
        <w:ind w:firstLine="200"/>
        <w:rPr/>
      </w:pPr>
      <w:r>
        <w:rPr>
          <w:color w:val="303030"/>
        </w:rPr>
        <w:drawing>
          <wp:inline distT="0" distB="0" distL="0" distR="0">
            <wp:extent cx="247650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030"/>
        </w:rPr>
        <w:t> </w:t>
      </w:r>
      <w:r>
        <w:rPr>
          <w:color w:val="303030"/>
        </w:rPr>
        <w:t>Одна из причин, почему трудно услышать эхо на болоте, это то, что густая масса болота  подобно занавесам в театральных залах , очень сильно поглощает звук. Ещё ,обычно болта находятся в гуще лесов , и потому звуки , отражённые деревьями  и травой  слишком быстро возвращаются к нам , не позволяя услышать эхо по отдельности , так как это может происходить лишь в том случае ,если они раздаются через промежуток времени , равный 0,1 с, а скорость звука 340 м/с, ближайшее дерево  должно находиться в 34 метрах от нас. Вот поэтому и попадают люди на болоте.</w:t>
      </w:r>
    </w:p>
    <w:p>
      <w:pPr>
        <w:pStyle w:val="TextBody"/>
        <w:spacing w:lineRule="auto" w:line="360" w:before="0" w:after="120"/>
        <w:ind w:firstLine="539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25:00Z</dcterms:created>
  <dc:creator>les</dc:creator>
  <dc:description/>
  <dc:language>en-US</dc:language>
  <cp:lastModifiedBy>aaa</cp:lastModifiedBy>
  <dcterms:modified xsi:type="dcterms:W3CDTF">2006-12-25T12:25:00Z</dcterms:modified>
  <cp:revision>2</cp:revision>
  <dc:subject/>
  <dc:title>2</dc:title>
</cp:coreProperties>
</file>