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. Как можно уменьшить сопротивление воздуха у больших рекламных щитов? </w:t>
      </w:r>
    </w:p>
    <w:p>
      <w:pPr>
        <w:pStyle w:val="TextBody"/>
        <w:spacing w:lineRule="auto" w:line="360"/>
        <w:ind w:firstLine="539"/>
        <w:rPr/>
      </w:pP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Можно сделать много маленьких дырочек, тогда воздух сможет проходить через поверхность рекламного щи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Можно щит защитить специальным пластиковым покрытием выпуклой формы, тогда струи воздуха, обтекая его, будут снова сходиться уза за пределами щи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Можно щит сделать в форме жалюзей, которые висят на окнах до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Щит можно сделать в форме шара или цилиндра т.к воздух больше облегает круглые формы.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57785</wp:posOffset>
                </wp:positionV>
                <wp:extent cx="220980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40360"/>
                          <a:chOff x="0" y="0"/>
                          <a:chExt cx="220968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1440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9680" cy="144036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43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.55pt;width:174pt;height:113.4pt" coordorigin="357,91" coordsize="3480,2268">
                <v:rect id="shape_0" stroked="t" o:allowincell="f" style="position:absolute;left:357;top:91;width:3479;height:2267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57;top:91;width:3479;height:2267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21590</wp:posOffset>
                </wp:positionV>
                <wp:extent cx="2828925" cy="147637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476360"/>
                          <a:chOff x="0" y="0"/>
                          <a:chExt cx="2828880" cy="1476360"/>
                        </a:xfrm>
                      </wpg:grpSpPr>
                      <wps:wsp>
                        <wps:cNvSpPr/>
                        <wps:spPr>
                          <a:xfrm flipV="1" rot="19752000">
                            <a:off x="1743840" y="132120"/>
                            <a:ext cx="842040" cy="11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46" h="16176">
                                <a:moveTo>
                                  <a:pt x="10753" y="0"/>
                                </a:moveTo>
                                <a:arcTo wR="10800" hR="10800" stAng="-5414946" swAng="72062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46" h="16176">
                                <a:moveTo>
                                  <a:pt x="10753" y="0"/>
                                </a:moveTo>
                                <a:arcTo wR="10800" hR="10800" stAng="-5414946" swAng="72062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360"/>
                            <a:ext cx="2133720" cy="144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918440" cy="143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7400" y="0"/>
                              <a:ext cx="7632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4.55pt;width:203.6pt;height:113.4pt" coordorigin="5640,91" coordsize="4072,2268">
                <v:rect id="shape_0" coordsize="10846,16176" path="l0,21600xee" stroked="t" o:allowincell="f" style="position:absolute;left:8386;top:242;width:1325;height:1858;flip:y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640;top:91;width:3360;height:22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40;top:91;width:3020;height:226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silver" stroked="t" o:allowincell="f" style="position:absolute;left:8880;top:91;width:119;height:226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3585</wp:posOffset>
                </wp:positionV>
                <wp:extent cx="2209800" cy="144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40360"/>
                          <a:chOff x="0" y="0"/>
                          <a:chExt cx="220968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1440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9680" cy="1440360"/>
                          </a:xfrm>
                          <a:prstGeom prst="rect">
                            <a:avLst/>
                          </a:prstGeom>
                          <a:blipFill rotWithShape="0">
                            <a:blip r:embed="rId9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8.55pt;width:174pt;height:113.4pt" coordorigin="0,3171" coordsize="3480,2268">
                <v:rect id="shape_0" stroked="t" o:allowincell="f" style="position:absolute;left:0;top:3171;width:3479;height:2267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0;top:3171;width:3479;height:2267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99285</wp:posOffset>
                </wp:positionV>
                <wp:extent cx="3124835" cy="1485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1486080"/>
                          <a:chOff x="0" y="0"/>
                          <a:chExt cx="3124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0" cy="1440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0"/>
                            <a:ext cx="6865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6520" cy="1486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efefe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49.55pt;width:246.05pt;height:117pt" coordorigin="4320,2991" coordsize="4921,2340">
                <v:oval id="shape_0" stroked="t" o:allowincell="f" style="position:absolute;left:4320;top:2991;width:3480;height:2267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group id="shape_0" style="position:absolute;left:8160;top:2991;width:1081;height:2340">
                  <v:oval id="shape_0" fillcolor="black" stroked="t" o:allowincell="f" style="position:absolute;left:8160;top:2991;width:1080;height:2339;mso-wrap-style:none;v-text-anchor:middle">
                    <v:fill o:detectmouseclick="t" color2="#fefefe"/>
                    <v:stroke color="black" weight="9360" joinstyle="miter" endcap="flat"/>
                    <w10:wrap type="none"/>
                  </v:oval>
                  <v:line id="shape_0" from="8640,2991" to="8640,5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543685</wp:posOffset>
                </wp:positionV>
                <wp:extent cx="151638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ырявый щи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7pt;mso-wrap-distance-left:9.05pt;mso-wrap-distance-right:9.05pt;mso-wrap-distance-top:0pt;mso-wrap-distance-bottom:0pt;margin-top:121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Дырявый щ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543685</wp:posOffset>
                </wp:positionV>
                <wp:extent cx="151638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Щит с защито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7pt;mso-wrap-distance-left:9.05pt;mso-wrap-distance-right:9.05pt;mso-wrap-distance-top:0pt;mso-wrap-distance-bottom:0pt;margin-top:121.5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Щит с защит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585210</wp:posOffset>
                </wp:positionV>
                <wp:extent cx="151638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щит - жалюз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7pt;mso-wrap-distance-left:9.05pt;mso-wrap-distance-right:9.05pt;mso-wrap-distance-top:0pt;mso-wrap-distance-bottom:0pt;margin-top:282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щит - жалюз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470910</wp:posOffset>
                </wp:positionV>
                <wp:extent cx="18288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щит округлой форм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3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щит округлой фор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30:00Z</dcterms:created>
  <dc:creator>les</dc:creator>
  <dc:description/>
  <dc:language>en-US</dc:language>
  <cp:lastModifiedBy>aaa</cp:lastModifiedBy>
  <dcterms:modified xsi:type="dcterms:W3CDTF">2006-12-25T12:30:00Z</dcterms:modified>
  <cp:revision>2</cp:revision>
  <dc:subject/>
  <dc:title>2</dc:title>
</cp:coreProperties>
</file>