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1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ределите, сколько швейных иголок можно опустить в рюмку, доверху наполненную водой? Что произойдет, если в воду добавить примеси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поваренную соль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мыльный раствор? </w:t>
      </w:r>
    </w:p>
    <w:p>
      <w:pPr>
        <w:pStyle w:val="Heading2"/>
        <w:rPr/>
      </w:pPr>
      <w:r>
        <w:rPr/>
        <w:t>7F</w:t>
      </w:r>
      <w:r>
        <w:rPr>
          <w:lang w:val="ru-RU"/>
        </w:rPr>
        <w:t>5</w:t>
      </w:r>
    </w:p>
    <w:p>
      <w:pPr>
        <w:pStyle w:val="Normal"/>
        <w:spacing w:lineRule="auto" w:line="360"/>
        <w:ind w:left="637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760" w:hanging="2760"/>
        <w:jc w:val="both"/>
        <w:rPr/>
      </w:pPr>
      <w:r>
        <w:rPr>
          <w:b/>
          <w:bCs/>
          <w:u w:val="single"/>
        </w:rPr>
        <w:t>Цель работы</w:t>
      </w:r>
      <w:r>
        <w:rPr/>
        <w:t xml:space="preserve">:  </w:t>
        <w:tab/>
        <w:t>- Экспериментально определить какое количество швейных иголок возможно поместить в стопку доверху наполненную водой;</w:t>
      </w:r>
    </w:p>
    <w:p>
      <w:pPr>
        <w:pStyle w:val="Normal"/>
        <w:spacing w:lineRule="auto" w:line="360"/>
        <w:ind w:left="2760" w:hanging="0"/>
        <w:jc w:val="both"/>
        <w:rPr/>
      </w:pPr>
      <w:r>
        <w:rPr/>
        <w:t>- Проанализировать зависимость результатов эксперимента от плотности жидк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Приборы и материалы</w:t>
      </w:r>
      <w:r>
        <w:rPr/>
        <w:t xml:space="preserve">: </w:t>
        <w:tab/>
        <w:t>1. Швейная иголка</w:t>
        <w:tab/>
        <w:tab/>
        <w:t>100 шт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2. Стопка </w:t>
        <w:tab/>
        <w:tab/>
        <w:tab/>
        <w:t>1 шт. (50 мл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3. Сосуд с водой</w:t>
        <w:tab/>
        <w:tab/>
        <w:t>1 шт. (0,5 л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4. Поваренная соль</w:t>
        <w:tab/>
        <w:tab/>
        <w:t>200 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5. Мыльный раствор</w:t>
        <w:tab/>
        <w:tab/>
        <w:t>0,5 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6. Пинцет</w:t>
        <w:tab/>
        <w:tab/>
        <w:tab/>
        <w:t>1 ш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Описание эксперимент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ить все приборы и материа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ть в стопку 50 мл. 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нцетом аккуратно, последовательно опускать в стопку с водой швейные иголки, пока вода не начнёт выливаться через кра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ить опыт ещё 10 ра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нести результаты в таблиц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ть в стопку 50 мл. мыльного раств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сти опыт с мыльным раствором 10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нести результаты в таблиц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ить насыщенный раствор поваренной со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ть в стопку 50 мл. раствора соли и провести опыт ещё 10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нести результаты в таблиц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блица результатов измерений и вычислений: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0"/>
        <w:gridCol w:w="1032"/>
        <w:gridCol w:w="7"/>
        <w:gridCol w:w="1775"/>
        <w:gridCol w:w="13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ыльный раство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твор соли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n</w:t>
            </w:r>
            <w:r>
              <w:rPr/>
              <w:t>_|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n</w:t>
            </w:r>
            <w:r>
              <w:rPr/>
              <w:t>| _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n</w:t>
            </w:r>
            <w:r>
              <w:rPr/>
              <w:t>_|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n</w:t>
            </w:r>
            <w:r>
              <w:rPr/>
              <w:t>| _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n</w:t>
            </w:r>
            <w:r>
              <w:rPr/>
              <w:t>_|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n</w:t>
            </w:r>
            <w:r>
              <w:rPr/>
              <w:t>| __1_26_-5_5_13_0_0_33_0_0__2_21_0_0_14_-1_1_34_-1_1__3_22_+1_1_12_+1_1_32_+1_1__4_18_+3_3_14_-1_1_33_0_0__5_16_+5_5_13_0_0_32_+1_1__6_22_-1_1_12_+1_1_33_0_0__7_21_0_0_13_0_0_34_-1_1__8_23_-2_2_12_+1_1_32_+1_1__9_22_-1_1_14_-1_1_33_0_0__10_21_0_0_13_0_0_34_-1_1__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>_212_0_18_130_0_6_330_0_6__Ср_</w:t>
            </w:r>
            <w:r>
              <w:rPr>
                <w:color w:val="FF0000"/>
              </w:rPr>
              <w:t>21_</w:t>
            </w:r>
            <w:r>
              <w:rPr/>
              <w:t>0_≈2_</w:t>
            </w:r>
            <w:r>
              <w:rPr>
                <w:color w:val="FF0000"/>
              </w:rPr>
              <w:t>13_</w:t>
            </w:r>
            <w:r>
              <w:rPr/>
              <w:t>0_≈1_</w:t>
            </w:r>
            <w:r>
              <w:rPr>
                <w:color w:val="FF0000"/>
              </w:rPr>
              <w:t>33_</w:t>
            </w:r>
            <w:r>
              <w:rPr/>
              <w:t>0_≈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о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 = 21 ±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 = 13 ± 1</w:t>
            </w:r>
          </w:p>
        </w:tc>
      </w:tr>
    </w:tbl>
    <w:p>
      <w:pPr>
        <w:pStyle w:val="Normal"/>
        <w:rPr/>
      </w:pPr>
      <w:r>
        <w:rPr/>
        <w:t>n = 33 ±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4565</wp:posOffset>
                </wp:positionH>
                <wp:positionV relativeFrom="paragraph">
                  <wp:posOffset>-4112260</wp:posOffset>
                </wp:positionV>
                <wp:extent cx="1700530" cy="299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8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а поверх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тяжения жидкос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а   (х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 xml:space="preserve"> Н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льный  раствор  (х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 xml:space="preserve"> Н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вор соли   (х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 xml:space="preserve"> 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±1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±0,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±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35.95pt;mso-wrap-distance-left:9pt;mso-wrap-distance-right:9pt;mso-wrap-distance-top:0pt;mso-wrap-distance-bottom:0pt;margin-top:-323.8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826"/>
                        <w:gridCol w:w="926"/>
                      </w:tblGrid>
                      <w:tr>
                        <w:trPr/>
                        <w:tc>
                          <w:tcPr>
                            <w:tcW w:w="2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ила поверхностн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атяжения жидкости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5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Вода   (х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 Н)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ыльный  раствор  (х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 Н)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аствор соли   (х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 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,6±1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,2±0,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2±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мещение некоторого количества иголок в стопку становится возможным благодаря силе поверхностного натяжения жидкости в верхней части стопки. Эта сила возникает за счёт трения между жидкостью и краями стопки, а также из-за взаимного притяжения молекул жидкости между собо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ab/>
      </w:r>
      <w:r>
        <w:rPr>
          <w:i/>
          <w:iCs/>
        </w:rPr>
        <w:t>При уменьшении плотности жидкости, сила поверхностного натяжения уменьшается, а при увеличении, напротив, увеличиваетс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льзуясь полученными данными, эту силу можно вычислить; она будет равна произведению избыточного давле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 на площадь поверхности горба жидкости </w:t>
      </w:r>
      <w:r>
        <w:rPr>
          <w:lang w:val="en-US"/>
        </w:rPr>
        <w:t>S</w:t>
      </w:r>
      <w:r>
        <w:rPr/>
        <w:t xml:space="preserve">, выступающего над стопкой. Избыточное давление можно вычислить как произведение суммарного объёма всех иголок </w:t>
      </w:r>
      <w:r>
        <w:rPr>
          <w:lang w:val="en-US"/>
        </w:rPr>
        <w:t>V</w:t>
      </w:r>
      <w:r>
        <w:rPr/>
        <w:t xml:space="preserve">, на плотность жидкости </w:t>
      </w:r>
      <w:r>
        <w:rPr>
          <w:rFonts w:eastAsia="Symbol" w:cs="Symbol" w:ascii="Symbol" w:hAnsi="Symbol"/>
        </w:rPr>
        <w:t></w:t>
      </w:r>
      <w:r>
        <w:rPr/>
        <w:t xml:space="preserve">, на ускорение свободного падения </w:t>
      </w:r>
      <w:r>
        <w:rPr>
          <w:lang w:val="en-US"/>
        </w:rPr>
        <w:t>g</w:t>
      </w:r>
      <w:r>
        <w:rPr/>
        <w:t>=9,8 м/с</w:t>
      </w:r>
      <w:r>
        <w:rPr>
          <w:vertAlign w:val="superscript"/>
        </w:rPr>
        <w:t>2</w:t>
      </w:r>
      <w:r>
        <w:rPr/>
        <w:t xml:space="preserve"> и делённое на площадь горба </w:t>
      </w:r>
      <w:r>
        <w:rPr>
          <w:lang w:val="en-US"/>
        </w:rPr>
        <w:t>S</w:t>
      </w:r>
      <w:r>
        <w:rPr/>
        <w:t xml:space="preserve">. Для того, чтобы найти суммарный объём иголок, необходимо знать объём одной иголки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их количество </w:t>
      </w:r>
      <w:r>
        <w:rPr>
          <w:lang w:val="en-US"/>
        </w:rPr>
        <w:t>n</w:t>
      </w:r>
      <w:r>
        <w:rPr/>
        <w:t xml:space="preserve">. Чтобы вычислить объём одной иголки нужно знать её массу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и плотность материал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т</w:t>
      </w:r>
      <w:r>
        <w:rPr/>
        <w:t xml:space="preserve"> из которого она сделана (плотность стали 7800 кг/м</w:t>
      </w:r>
      <w:r>
        <w:rPr>
          <w:vertAlign w:val="superscript"/>
        </w:rPr>
        <w:t>3</w:t>
      </w:r>
      <w:r>
        <w:rPr/>
        <w:t>). Составим окончательное уравнение:</w:t>
      </w:r>
    </w:p>
    <w:p>
      <w:pPr>
        <w:pStyle w:val="Normal"/>
        <w:spacing w:lineRule="auto" w:line="360"/>
        <w:ind w:firstLine="600"/>
        <w:jc w:val="both"/>
        <w:rPr>
          <w:lang w:val="en-US"/>
        </w:rPr>
      </w:pPr>
      <w:r>
        <w:rPr>
          <w:lang w:val="en-US"/>
        </w:rPr>
        <w:t xml:space="preserve">F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;</w:t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P = </w:t>
      </w:r>
      <w:r>
        <w:rPr>
          <w:rFonts w:eastAsia="Symbol" w:cs="Symbol" w:ascii="Symbol" w:hAnsi="Symbol"/>
          <w:lang w:val="en-US"/>
        </w:rPr>
        <w:t>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V/S;</w:t>
        <w:tab/>
        <w:tab/>
        <w:t>V = 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т</w:t>
      </w:r>
      <w:r>
        <w:rPr>
          <w:lang w:val="en-US"/>
        </w:rPr>
        <w:t>;</w:t>
      </w:r>
      <w:r>
        <w:rPr>
          <w:vertAlign w:val="subscript"/>
          <w:lang w:val="en-US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en-US"/>
        </w:rPr>
        <w:t xml:space="preserve">F = </w:t>
      </w:r>
      <w:r>
        <w:rPr>
          <w:rFonts w:eastAsia="Symbol" w:cs="Symbol" w:ascii="Symbol" w:hAnsi="Symbol"/>
          <w:lang w:val="en-US"/>
        </w:rPr>
        <w:t>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/S</w:t>
      </w:r>
      <w:r>
        <w:rPr>
          <w:rFonts w:eastAsia="Symbol" w:cs="Symbol" w:ascii="Symbol" w:hAnsi="Symbol"/>
          <w:lang w:val="en-US"/>
        </w:rPr>
        <w:t></w:t>
      </w:r>
      <w:r>
        <w:rPr>
          <w:vertAlign w:val="subscript"/>
        </w:rPr>
        <w:t>т</w:t>
      </w:r>
      <w:r>
        <w:rPr>
          <w:lang w:val="en-US"/>
        </w:rPr>
        <w:t xml:space="preserve"> = (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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т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 = (9,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440</w:t>
      </w:r>
      <w:r>
        <w:rPr/>
        <w:t>х</w:t>
      </w:r>
      <w:r>
        <w:rPr>
          <w:lang w:val="en-US"/>
        </w:rPr>
        <w:t>10</w:t>
      </w:r>
      <w:r>
        <w:rPr>
          <w:vertAlign w:val="superscript"/>
          <w:lang w:val="en-US"/>
        </w:rPr>
        <w:t>-8</w:t>
      </w:r>
      <w:r>
        <w:rPr>
          <w:lang w:val="en-US"/>
        </w:rPr>
        <w:t>1000/7800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 = 553</w:t>
      </w:r>
      <w:r>
        <w:rPr/>
        <w:t>х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50:00Z</dcterms:created>
  <dc:creator>les</dc:creator>
  <dc:description/>
  <dc:language>en-US</dc:language>
  <cp:lastModifiedBy>aaa</cp:lastModifiedBy>
  <dcterms:modified xsi:type="dcterms:W3CDTF">2006-12-25T12:50:00Z</dcterms:modified>
  <cp:revision>2</cp:revision>
  <dc:subject/>
  <dc:title>2</dc:title>
</cp:coreProperties>
</file>