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Находясь около костра, мы чувствуем, как нагревается наше тело. Каким образом нам передается энергия от костра? </w:t>
      </w:r>
    </w:p>
    <w:p>
      <w:pPr>
        <w:pStyle w:val="TextBody"/>
        <w:spacing w:lineRule="auto" w:line="360"/>
        <w:ind w:firstLine="539"/>
        <w:rPr/>
      </w:pPr>
      <w:r>
        <w:rPr>
          <w:sz w:val="24"/>
          <w:szCs w:val="24"/>
          <w:lang w:val="en-US"/>
        </w:rPr>
        <w:t>7F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Сидя около костра, мы согреваемся, чувствуем, как передается тепло от костра нашему телу. В природе существует три способа передачи тепла: теплопроводность, конвекция и излучение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Между пламенем костра и нашим телом находится воздух, а он, как известно, имеет малую теплопроводность. Значит, энергия передаётся нашему телу не за счет теплопроводности. Но и  конвекцией объяснить передачу тепла в этом случае тоже нельзя, так как конвекционные потоки всегда направлены вверх, а мы сидим сбоку от костра. Следовательно, наибольшую роль в данном случае играет третий вид теплопередачи - излучение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Излучение - это вид теплопередачи, при котором энергия передаётся от нагретого тела с помощью электромагнитных волн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Как известно, все тела состоят из атомов. Атомы из ядер и вращающихся вокруг них электронов. У каждого электрона своя область движения вокруг ядра атома. Чем ближе к ядру, тем большей энергией обладает электрон. При сильном нагревании тел электроны могут изменить свою область движения и отходят от ядра атома на большее расстояние. При таком переходе выделяется энергия, которая и излучается каждым атомом в виде электромагнитных волн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59436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00480"/>
                          <a:chOff x="0" y="0"/>
                          <a:chExt cx="594360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2480" y="0"/>
                            <a:ext cx="2408400" cy="20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343080"/>
                            <a:ext cx="7621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430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8288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2057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457200"/>
                            <a:ext cx="60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7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137160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14300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ишняя» энер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 в новом полож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1448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 в обычном состоя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14480"/>
                            <a:ext cx="1447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 движения «нормального» электр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371600"/>
                            <a:ext cx="914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 движения «горячего» электр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1028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91440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ат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85pt;width:468pt;height:189pt" coordorigin="360,137" coordsize="936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0;top:137;width:3792;height:32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360,677" to="4559,2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77" to="3359,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0,3017" to="3839,3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3377" to="2759,3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0,857" to="7199,15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57" to="7679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297" to="7439,28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2837" to="7799,2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0;top:1937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ишняя» энер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017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 в новом полож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17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 в обычном состоя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317;width:2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 движения «нормального» электр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297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 движения «горячего» электр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757" to="7199,17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0;top:1577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ато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48:00Z</dcterms:created>
  <dc:creator>les</dc:creator>
  <dc:description/>
  <cp:keywords/>
  <dc:language>en-US</dc:language>
  <cp:lastModifiedBy>les</cp:lastModifiedBy>
  <dcterms:modified xsi:type="dcterms:W3CDTF">2006-12-22T14:48:00Z</dcterms:modified>
  <cp:revision>2</cp:revision>
  <dc:subject/>
  <dc:title>1</dc:title>
</cp:coreProperties>
</file>