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Почему цвета влажных предметов кажутся более насыщенными, чем сухих?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539"/>
        <w:rPr/>
      </w:pPr>
      <w:r>
        <w:rPr/>
        <w:tab/>
      </w:r>
      <w:r>
        <w:rPr>
          <w:lang w:val="en-US"/>
        </w:rPr>
        <w:t>7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сухого предмета обычно рыхлая. Свет от источника, падая на неё, непременно рассеется т.к. угол падения равен углу отражения и каждая неровность сухой поверхности отразит свет в своём напра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же предмет намочить, то его поверхность покроется тонкой плёнкой воды, поверхность которой намного ровнее поверхности самого предмета. Лучи света от источника будут отражаться в направлениях близких друг к другу, рассеяние будет меньше, чем на сухом предм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вет предмета определяется цветом отражённых лучей. Чем больше отражённых лучей доходит до наблюдателя, тем насыщенней будет цвет. А чем больше рассеивание лучей, тем меньше отражённых лучей дойдёт до наблюдателя. На мокрой поверхности рассеивание лучей меньше, чем на сухой, значит, мокрая поверхность выглядит как поверхность более насыщенного цвет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835</wp:posOffset>
            </wp:positionV>
            <wp:extent cx="2204085" cy="14370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457835</wp:posOffset>
            </wp:positionV>
            <wp:extent cx="3274060" cy="1437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43735</wp:posOffset>
                </wp:positionV>
                <wp:extent cx="149352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хая поверх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7.05pt;mso-wrap-distance-left:9.05pt;mso-wrap-distance-right:9.05pt;mso-wrap-distance-top:0pt;mso-wrap-distance-bottom:0pt;margin-top:15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х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943735</wp:posOffset>
                </wp:positionV>
                <wp:extent cx="1676400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края поверх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.05pt;mso-wrap-distance-left:9.05pt;mso-wrap-distance-right:9.05pt;mso-wrap-distance-top:0pt;mso-wrap-distance-bottom:0pt;margin-top:153.0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кр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57:00Z</dcterms:created>
  <dc:creator>les</dc:creator>
  <dc:description/>
  <cp:keywords/>
  <dc:language>en-US</dc:language>
  <cp:lastModifiedBy>les</cp:lastModifiedBy>
  <dcterms:modified xsi:type="dcterms:W3CDTF">2006-12-22T14:57:00Z</dcterms:modified>
  <cp:revision>2</cp:revision>
  <dc:subject/>
  <dc:title>2</dc:title>
</cp:coreProperties>
</file>