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чему именно красный свет служит сигналом опасности, а не какой-нибудь друго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539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5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</w:t>
      </w:r>
      <w:bookmarkStart w:id="0" w:name="YANDEX_0"/>
      <w:bookmarkEnd w:id="0"/>
      <w:r>
        <w:rPr>
          <w:sz w:val="24"/>
          <w:szCs w:val="24"/>
        </w:rPr>
        <w:t xml:space="preserve"> красный цвет вызывает тревожные ощущения, а зеленый наоборот? Недаром запрещающий </w:t>
      </w:r>
      <w:bookmarkStart w:id="1" w:name="YANDEX_2"/>
      <w:bookmarkEnd w:id="1"/>
      <w:r>
        <w:rPr>
          <w:sz w:val="24"/>
          <w:szCs w:val="24"/>
        </w:rPr>
        <w:t>цвет светофора - красный, а разрешающий - зеленый. Днем пик отражения солнечных лучей приходится на зеленый цвет (трава и деревья). День - самое безопасное время суток, и в процессе эволюции у живых организмов выработалась положительная реакция на зеленый цвет. В сумерках пик излучения солнца сдвинут в красную область. Сумерки - самое опасное время суток, когда хищные животные выходят на охоту. Ясно, что в процессе эволюции выработалось отрицательная реакция на этот цве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62890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воздействии красного и оранжевого цветов человек чувствует возбуждение, прилив внутренней энергии и готовность действовать, а рассматриваемый объект кажется ему приближающимся. Вот почему вечером и ночью особенно ярко вспыхивают красные огни светофоров и опознавательные огоньки автотранспорта — это сигнал опасности, предупреждение о том, что нужно быть внимательным и осторожным.</w:t>
      </w:r>
    </w:p>
    <w:p>
      <w:pPr>
        <w:pStyle w:val="TextBody"/>
        <w:spacing w:lineRule="auto" w:line="360"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9:00Z</dcterms:created>
  <dc:creator>les</dc:creator>
  <dc:description/>
  <cp:keywords/>
  <dc:language>en-US</dc:language>
  <cp:lastModifiedBy>les</cp:lastModifiedBy>
  <dcterms:modified xsi:type="dcterms:W3CDTF">2006-12-25T09:19:00Z</dcterms:modified>
  <cp:revision>2</cp:revision>
  <dc:subject/>
  <dc:title>2</dc:title>
</cp:coreProperties>
</file>