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Почему зимой дует даже от плотно закрытого окна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539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5</w:t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7035</wp:posOffset>
            </wp:positionV>
            <wp:extent cx="2514600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оздух комнаты почти никогда не находится в покое; в нем существуют невидимые для глаза течения, порождаемые нагреванием и охлаждением воздуха. От нагревания воздух разрежается и, следовательно, становится легче; от охлаждения, напротив, уплотняется, становится тяжелее. Легкий нагретый воздух от батареи центрального отопления или теплой печи вытесняется холодным воздухом вверх, к потолку, а воздух охлажденный, тяжелый, возле окон или холодных стен, стекает вниз, к полу. Воздух в комнате начинает двигаться по кругу. При этом может образоваться несколько таких кругов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т почему зимой мы чувствуем, как дует от окна, особенно у ног, хотя рама так плотно закрыта, что наружный воздух не может проходить сквозь щели.</w:t>
      </w:r>
    </w:p>
    <w:p>
      <w:pPr>
        <w:pStyle w:val="Heading7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6:00Z</dcterms:created>
  <dc:creator>les</dc:creator>
  <dc:description/>
  <cp:keywords/>
  <dc:language>en-US</dc:language>
  <cp:lastModifiedBy>les</cp:lastModifiedBy>
  <dcterms:modified xsi:type="dcterms:W3CDTF">2006-12-25T09:26:00Z</dcterms:modified>
  <cp:revision>2</cp:revision>
  <dc:subject/>
  <dc:title>2</dc:title>
</cp:coreProperties>
</file>