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Зачем рекомендуют при движении по песку уменьшать давление в шинах автомобиля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539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онструкторов современности является создание транспортных средств повышенной проходимости и повышенной экономичности. При движении по песку или болотистой местности колёса автомобиля под действием его веса начинают проваливаться и вязнуть. Даже, если автомобиль обладает достаточной мощностью двигателя и имеет прекрасную проходимость, он всё равно расходует лишнее топливо т.к. песчинки начинают зацепляться за нерабочую - боковую область колёс автомобиля и создают силу сопротивления со стороны песка, направленную против движения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200025</wp:posOffset>
                </wp:positionV>
                <wp:extent cx="2767965" cy="1085215"/>
                <wp:effectExtent l="5715" t="5715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1085040"/>
                          <a:chOff x="0" y="0"/>
                          <a:chExt cx="276804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028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3000" y="506160"/>
                              <a:ext cx="467280" cy="579240"/>
                            </a:xfrm>
                          </wpg:grpSpPr>
                          <wps:wsp>
                            <wps:cNvSpPr/>
                            <wps:spPr>
                              <a:xfrm flipH="1" rot="18781200">
                                <a:off x="-20160" y="331560"/>
                                <a:ext cx="4021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750">
                                    <a:moveTo>
                                      <a:pt x="0" y="180"/>
                                    </a:moveTo>
                                    <a:cubicBezTo>
                                      <a:pt x="530" y="465"/>
                                      <a:pt x="1060" y="750"/>
                                      <a:pt x="1560" y="720"/>
                                    </a:cubicBezTo>
                                    <a:cubicBezTo>
                                      <a:pt x="2060" y="690"/>
                                      <a:pt x="2530" y="345"/>
                                      <a:pt x="300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529800">
                                <a:off x="192960" y="102240"/>
                                <a:ext cx="299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750">
                                    <a:moveTo>
                                      <a:pt x="0" y="180"/>
                                    </a:moveTo>
                                    <a:cubicBezTo>
                                      <a:pt x="530" y="465"/>
                                      <a:pt x="1060" y="750"/>
                                      <a:pt x="1560" y="720"/>
                                    </a:cubicBezTo>
                                    <a:cubicBezTo>
                                      <a:pt x="2060" y="690"/>
                                      <a:pt x="2530" y="345"/>
                                      <a:pt x="300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6160"/>
                              <a:ext cx="467280" cy="578520"/>
                            </a:xfrm>
                          </wpg:grpSpPr>
                          <wps:wsp>
                            <wps:cNvSpPr/>
                            <wps:spPr>
                              <a:xfrm rot="2818800">
                                <a:off x="85680" y="331560"/>
                                <a:ext cx="4021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750">
                                    <a:moveTo>
                                      <a:pt x="0" y="180"/>
                                    </a:moveTo>
                                    <a:cubicBezTo>
                                      <a:pt x="530" y="465"/>
                                      <a:pt x="1060" y="750"/>
                                      <a:pt x="1560" y="720"/>
                                    </a:cubicBezTo>
                                    <a:cubicBezTo>
                                      <a:pt x="2060" y="690"/>
                                      <a:pt x="2530" y="345"/>
                                      <a:pt x="300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070200">
                                <a:off x="-25200" y="102240"/>
                                <a:ext cx="299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750">
                                    <a:moveTo>
                                      <a:pt x="0" y="180"/>
                                    </a:moveTo>
                                    <a:cubicBezTo>
                                      <a:pt x="530" y="465"/>
                                      <a:pt x="1060" y="750"/>
                                      <a:pt x="1560" y="720"/>
                                    </a:cubicBezTo>
                                    <a:cubicBezTo>
                                      <a:pt x="2060" y="690"/>
                                      <a:pt x="2530" y="345"/>
                                      <a:pt x="300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0"/>
                              <a:ext cx="426600" cy="9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6600" cy="996480"/>
                              </a:xfrm>
                              <a:custGeom>
                                <a:avLst/>
                                <a:gdLst>
                                  <a:gd name="textAreaLeft" fmla="*/ 11520 w 241920"/>
                                  <a:gd name="textAreaRight" fmla="*/ 230400 w 241920"/>
                                  <a:gd name="textAreaTop" fmla="*/ 11520 h 564840"/>
                                  <a:gd name="textAreaBottom" fmla="*/ 553320 h 56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3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789"/>
                                    </a:lnTo>
                                    <a:arcTo wR="3600" hR="3600" stAng="10800000" swAng="-5400000"/>
                                    <a:lnTo>
                                      <a:pt x="18000" y="503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79704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69732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89676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59760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49788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39816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29844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19944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9972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972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944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44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816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788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760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9732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9704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96760"/>
                                <a:ext cx="1828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5000" y="697320"/>
                            <a:ext cx="1463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480">
                                <a:moveTo>
                                  <a:pt x="0" y="60"/>
                                </a:moveTo>
                                <a:cubicBezTo>
                                  <a:pt x="180" y="30"/>
                                  <a:pt x="360" y="0"/>
                                  <a:pt x="480" y="60"/>
                                </a:cubicBezTo>
                                <a:cubicBezTo>
                                  <a:pt x="600" y="120"/>
                                  <a:pt x="360" y="360"/>
                                  <a:pt x="720" y="420"/>
                                </a:cubicBezTo>
                                <a:cubicBezTo>
                                  <a:pt x="1080" y="480"/>
                                  <a:pt x="2260" y="480"/>
                                  <a:pt x="2640" y="420"/>
                                </a:cubicBezTo>
                                <a:cubicBezTo>
                                  <a:pt x="3020" y="360"/>
                                  <a:pt x="2800" y="120"/>
                                  <a:pt x="3000" y="60"/>
                                </a:cubicBezTo>
                                <a:cubicBezTo>
                                  <a:pt x="3200" y="0"/>
                                  <a:pt x="3520" y="30"/>
                                  <a:pt x="3840" y="6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199440"/>
                            <a:ext cx="9651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1740">
                                  <a:moveTo>
                                    <a:pt x="1540" y="120"/>
                                  </a:moveTo>
                                  <a:cubicBezTo>
                                    <a:pt x="1300" y="90"/>
                                    <a:pt x="420" y="0"/>
                                    <a:pt x="220" y="120"/>
                                  </a:cubicBezTo>
                                  <a:cubicBezTo>
                                    <a:pt x="20" y="240"/>
                                    <a:pt x="360" y="600"/>
                                    <a:pt x="340" y="840"/>
                                  </a:cubicBezTo>
                                  <a:cubicBezTo>
                                    <a:pt x="320" y="1080"/>
                                    <a:pt x="0" y="1410"/>
                                    <a:pt x="100" y="1560"/>
                                  </a:cubicBezTo>
                                  <a:cubicBezTo>
                                    <a:pt x="200" y="1710"/>
                                    <a:pt x="680" y="1740"/>
                                    <a:pt x="940" y="1740"/>
                                  </a:cubicBezTo>
                                  <a:cubicBezTo>
                                    <a:pt x="1200" y="1740"/>
                                    <a:pt x="1560" y="1680"/>
                                    <a:pt x="1660" y="1560"/>
                                  </a:cubicBezTo>
                                  <a:cubicBezTo>
                                    <a:pt x="1760" y="1440"/>
                                    <a:pt x="1540" y="1200"/>
                                    <a:pt x="1540" y="1020"/>
                                  </a:cubicBezTo>
                                  <a:cubicBezTo>
                                    <a:pt x="1540" y="840"/>
                                    <a:pt x="1640" y="600"/>
                                    <a:pt x="1660" y="480"/>
                                  </a:cubicBezTo>
                                  <a:cubicBezTo>
                                    <a:pt x="1680" y="360"/>
                                    <a:pt x="1680" y="360"/>
                                    <a:pt x="1660" y="300"/>
                                  </a:cubicBezTo>
                                  <a:cubicBezTo>
                                    <a:pt x="1640" y="240"/>
                                    <a:pt x="1780" y="150"/>
                                    <a:pt x="154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50868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45324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56304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39816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34344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8836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3364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7856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2312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12312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17856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23364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28836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34344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39816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45324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50868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563040"/>
                              <a:ext cx="2782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15.75pt;width:220pt;height:78.45pt" coordorigin="100,-315" coordsize="4400,1569">
                <v:group id="shape_0" style="position:absolute;left:100;top:-315;width:1624;height:1569">
                  <v:group id="shape_0" style="position:absolute;left:916;top:642;width:809;height:550">
                    <v:shape id="shape_0" coordsize="3000,750" path="m0,180c530,465,1060,750,1560,720c2060,690,2530,345,3000,0e" fillcolor="silver" stroked="t" o:allowincell="f" style="position:absolute;left:917;top:1004;width:632;height:186;flip:x;mso-wrap-style:none;v-text-anchor:middle;rotation:47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000,750" path="m0,180c530,465,1060,750,1560,720c2060,690,2530,345,3000,0e" fillcolor="silver" stroked="t" o:allowincell="f" style="position:absolute;left:1253;top:642;width:471;height:122;flip:y;mso-wrap-style:none;v-text-anchor:middle;rotation:51">
                      <v:fill o:detectmouseclick="t" type="solid" color2="#3f3f3f"/>
                      <v:stroke color="black" weight="9360" joinstyle="round" endcap="flat"/>
                      <w10:wrap type="square"/>
                    </v:shape>
                  </v:group>
                  <v:group id="shape_0" style="position:absolute;left:100;top:642;width:809;height:550">
                    <v:shape id="shape_0" coordsize="3000,750" path="m0,180c530,465,1060,750,1560,720c2060,690,2530,345,3000,0e" fillcolor="silver" stroked="t" o:allowincell="f" style="position:absolute;left:276;top:1004;width:632;height:186;mso-wrap-style:none;v-text-anchor:middle;rotation:47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000,750" path="m0,180c530,465,1060,750,1560,720c2060,690,2530,345,3000,0e" fillcolor="silver" stroked="t" o:allowincell="f" style="position:absolute;left:101;top:642;width:471;height:122;flip:xy;mso-wrap-style:none;v-text-anchor:middle;rotation:51">
                      <v:fill o:detectmouseclick="t" type="solid" color2="#3f3f3f"/>
                      <v:stroke color="black" weight="9360" joinstyle="round" endcap="flat"/>
                      <w10:wrap type="square"/>
                    </v:shape>
                  </v:group>
                  <v:group id="shape_0" style="position:absolute;left:564;top:-315;width:672;height:1569">
                    <v:roundrect id="shape_0" fillcolor="silver" stroked="t" o:allowincell="f" style="position:absolute;left:564;top:-315;width:671;height:156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oundrect>
                    <v:line id="shape_0" from="948,940" to="1235,10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,783" to="1235,9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,1097" to="1235,12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,626" to="1235,7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,469" to="1235,6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,312" to="1235,4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,155" to="1235,3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,-1" to="1235,1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8,-158" to="1235,-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-158" to="851,-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-1" to="851,1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155" to="851,3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312" to="851,46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469" to="851,62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626" to="851,78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783" to="851,93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940" to="851,10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,1097" to="851,12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3840,480" path="m0,60c180,30,360,0,480,60c600,120,360,360,720,420c1080,480,2260,480,2640,420c3020,360,2800,120,3000,60c3200,0,3520,30,3840,60e" fillcolor="silver" stroked="t" o:allowincell="f" style="position:absolute;left:2196;top:783;width:2303;height:208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group id="shape_0" style="position:absolute;left:2484;top:-1;width:1520;height:1046">
                  <v:shape id="shape_0" coordsize="1780,1740" path="m1540,120c1300,90,420,0,220,120c20,240,360,600,340,840c320,1080,0,1410,100,1560c200,1710,680,1740,940,1740c1200,1740,1560,1680,1660,1560c1760,1440,1540,1200,1540,1020c1540,840,1640,600,1660,480c1680,360,1680,360,1660,300c1640,240,1780,150,1540,120xe" fillcolor="silver" stroked="t" o:allowincell="f" style="position:absolute;left:2484;top:-1;width:1519;height:1045;mso-wrap-style:none;v-text-anchor:middle">
                    <v:fill o:detectmouseclick="t" type="solid" color2="#3f3f3f"/>
                    <v:stroke color="black" weight="9360" joinstyle="round" endcap="flat"/>
                    <w10:wrap type="square"/>
                  </v:shape>
                  <v:line id="shape_0" from="3377,800" to="3814,8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713" to="3814,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886" to="3814,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626" to="3814,7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540" to="3814,6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453" to="3814,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367" to="3814,4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280" to="3814,3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7,193" to="3814,2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193" to="3228,2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280" to="3228,36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367" to="3228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453" to="3228,53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540" to="3228,6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626" to="3228,71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713" to="3228,79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800" to="3228,8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1,886" to="3228,9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ab/>
        <w:t>Чтобы избежать продавливания колёсами песка или мягкого грунта, нужно уменьшить их давление на почву. А так как давление прямо пропорционально силе, образующей его и обратно пропорционально площади, соприкасающихся поверхностей, взятой под углом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к направлению действия силы, то уменьшение давления можно достигнуть или уменьшением массы автомобиля или увеличением площади нижней части колёс автомобиля. В свою очередь, увеличить площадь нижней части колёс автомобиля можно, спустив из камер колёс часть воздуха. Наибольшая эффективность достигается при выпуске 30 – 50 % воздуха из камер колёс автомоби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96290</wp:posOffset>
                </wp:positionV>
                <wp:extent cx="85344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ально накаченно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7.05pt;mso-wrap-distance-left:9.05pt;mso-wrap-distance-right:9.05pt;mso-wrap-distance-top:0pt;mso-wrap-distance-bottom:0pt;margin-top:6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ально накаченное 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96595</wp:posOffset>
                </wp:positionV>
                <wp:extent cx="1066800" cy="398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пущенно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35pt;mso-wrap-distance-left:9.05pt;mso-wrap-distance-right:9.05pt;mso-wrap-distance-top:0pt;mso-wrap-distance-bottom:0pt;margin-top:54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пущенное коле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31:00Z</dcterms:created>
  <dc:creator>les</dc:creator>
  <dc:description/>
  <cp:keywords/>
  <dc:language>en-US</dc:language>
  <cp:lastModifiedBy>les</cp:lastModifiedBy>
  <dcterms:modified xsi:type="dcterms:W3CDTF">2006-12-25T09:31:00Z</dcterms:modified>
  <cp:revision>3</cp:revision>
  <dc:subject/>
  <dc:title>2</dc:title>
</cp:coreProperties>
</file>