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95655</wp:posOffset>
            </wp:positionV>
            <wp:extent cx="9747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7. Почему при кладке кирпичных печей используют «глиняный раствор», а не цементный (который считается более прочным)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539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lang w:val="en-US"/>
        </w:rPr>
        <w:t>7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кладке печей важно помнить основное назначение печи – способность запасать тепловую энергию и возможность её отдавать как можно более длительное время. Для того чтобы печь запасала энергию, необходимо её долго и сильно нагревать. Кроме того, важен материал, из которого сделана печь. Материал должен обладать большим количеством пустот (маленьких пузырьков воздуха) внутри себя, для увеличения теплоёмкости и быть огнеупорным. Такими качествами обладает специальный печной кирпич, который делают из гли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ное отличие глины от цемента состоит в большей пластичности глины, чем цемента. При растопке и охлаждении печи, материал из которого она сделана, довольно сильно расширяется и сужается – «дышит» т.к. испытывает сильные перепады температур. Из–за этого цементный раствор может потрескаться (разрушиться). Глина же, в силу своей большей пластичности, может выдерживать такие нагрузки намного дольше. Вот почему при кладке печей используют именно глиняный раствор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18:00Z</dcterms:created>
  <dc:creator>les</dc:creator>
  <dc:description/>
  <dc:language>en-US</dc:language>
  <cp:lastModifiedBy>aaa</cp:lastModifiedBy>
  <dcterms:modified xsi:type="dcterms:W3CDTF">2006-12-25T12:18:00Z</dcterms:modified>
  <cp:revision>2</cp:revision>
  <dc:subject/>
  <dc:title>2</dc:title>
</cp:coreProperties>
</file>