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. Почему температура кожи у лягушки на 2-3 градуса ниже температуры окружающей среды?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539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оздавая земноводных, природа проявила массу изобретательности. Миллионы лет назад они вышли на сушу из Мирового океана, но их связь с водной стихией остается неизменной. Свою жизнь они начинают в вод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У лягушки есть легкие, но слабо развитые и дышит она не столько легкими, сколько всей поверхностью своего тела. Некоторое время лягушка может жить вообще без легких. Через кожу она дышит и на воздухе, и в воде. Специалисты проверяли, сколько времени лягушка может просидеть в воде, не выныривая на поверхность: оказалось жаба около 8 дней, травяная лягушка - около месяц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Чтобы кожа хорошо пропускала кислород, она должна быть тонкой и всегда влажной. Вот почему лягушки, живущие на суше, предпочитают сырые места обитания. Днем они прячутся от жары под листьями и травой, а на охоту выходят в сумерки или ночью. Через тонкую кожу легко испаряется вода, унося с собой при этом тепловую энергию и охлаждая поверхность тела, поэтому лягушка всегда кажется холодной. Через кожу проникает не только воздух, но и вода. Лягушка не пьет воду ртом. Чтобы напиться, ей достаточно искупаться в росе или прижаться брюшком к влажной земле.</w:t>
      </w:r>
    </w:p>
    <w:p>
      <w:pPr>
        <w:pStyle w:val="Normal"/>
        <w:spacing w:lineRule="auto" w:line="360"/>
        <w:jc w:val="both"/>
        <w:rPr/>
      </w:pPr>
      <w:r>
        <w:rPr/>
        <w:tab/>
        <w:t>Итак, кожа лягушки всегда холоднее окружающей среды, потому, что с поверхности кожи постоянно испаряется влага. Для перехода воды из жидкого состояния в пар, необходима энергия, которую отдаёт кожа лягушки, при этом охлаждаясь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6:00Z</dcterms:created>
  <dc:creator>les</dc:creator>
  <dc:description/>
  <dc:language>en-US</dc:language>
  <cp:lastModifiedBy>aaa</cp:lastModifiedBy>
  <dcterms:modified xsi:type="dcterms:W3CDTF">2006-12-25T12:26:00Z</dcterms:modified>
  <cp:revision>2</cp:revision>
  <dc:subject/>
  <dc:title>2</dc:title>
</cp:coreProperties>
</file>