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Что такое «осмос», с помощью какого прибора его демонстрируют и изучают его закономерности?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7F</w:t>
      </w:r>
      <w:r>
        <w:rPr>
          <w:b/>
          <w:bCs/>
          <w:sz w:val="24"/>
          <w:szCs w:val="24"/>
        </w:rPr>
        <w:t>60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мос  (от греч. ōsmós - толчок, давление), диффузия вещества, обычно растворителя, через полупроницаемую мембрану, разделяющую раствор и чистый растворитель или два раствора различной концентрации. Полупроницаемая мембрана - перегородка, пропускающая малые молекулы растворителя, но непроницаемая для более крупных молекул растворённого вещества. Перенос растворителя через мембрану обусловлен осмотическим давлением.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мотическое давление, диффузное давление. 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 xml:space="preserve">Осмотическое давление измеряют с помощью специальных приборов -осмометров. Различают статические и динамические методы измерения. Первый метод основан на определении избыточного гидростатического давления по высоте столба жидкости Н.    Многие осмометры позволяют использовать оба метода. Одна из главных трудностей в измерении осмотического давления - правильный подбор полупроницаемых мембран. Обычно применяют плёнки из целлофана, природных и синтетических полимеров, пористые керамические и стеклянные перегородки. Учение о методах и технике измерения осмотического давления называются осмометрией. Основное приложение осмометрии - определение молекулярной массы  полимеров. 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Осмотическое давление в клетках животных, растений, микроорганизмов и в биологических жидкостях зависит от концентрации веществ, растворённых в их жидких средах. Осмотическое давление создаваемое в клетках животных высокомолекулярными соединениями (белки, полисахариды и др.), незначительно, но играет важную роль в обмене веществ 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4825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47:00Z</dcterms:created>
  <dc:creator>les</dc:creator>
  <dc:description/>
  <cp:keywords/>
  <dc:language>en-US</dc:language>
  <cp:lastModifiedBy>les</cp:lastModifiedBy>
  <dcterms:modified xsi:type="dcterms:W3CDTF">2006-12-22T14:47:00Z</dcterms:modified>
  <cp:revision>2</cp:revision>
  <dc:subject/>
  <dc:title>2</dc:title>
</cp:coreProperties>
</file>