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2.</w:t>
      </w:r>
    </w:p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кспериментально проверьте: как будут двигаться две спички на поверхности воды, если между ними 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капнуть каплю:  a) одеколона; </w:t>
        <w:tab/>
        <w:tab/>
        <w:t xml:space="preserve">b) жидкого мыла; 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- коснуться воды: a) кусочком сахара; </w:t>
        <w:tab/>
        <w:t xml:space="preserve">b) кусочком бумажной салфетки? 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9"/>
        <w:rPr/>
      </w:pPr>
      <w:r>
        <w:rPr/>
        <w:t>7F</w:t>
      </w:r>
      <w:r>
        <w:rPr>
          <w:lang w:val="ru-RU"/>
        </w:rPr>
        <w:t>83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457200</wp:posOffset>
            </wp:positionV>
            <wp:extent cx="141478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Если в пространство между спичками капнуть жидкое мыло, то растекаясь по поверхности жидкости оно растолкнет спички (ее распирает как воздушный шарик, ведь давление внутри больше чем снаружи) и спички разъедутся с весьма внушительной скоростью. Этот эффект объясняется различием сил поверхностного натяжения жидкостей, возникающих по разные стороны спичек.  Если капнуть что-то другое (одеколон) – спички слегка сдвинуться и остановятся, т.к. спирт очень быстро растечется по поверхности (эффект смачивания спирта, содержащегося в одеколоне, иной и он не вызывает значительного перемещения спичек)</w:t>
      </w:r>
      <w:r>
        <w:rPr>
          <w:sz w:val="24"/>
          <w:szCs w:val="24"/>
        </w:rPr>
        <w:t>. Однако, если в одеколоне будут масла, то спички раздвинутс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оснуться воды: а) кусочком сахара б) кусочком бумажной салфетки </w:t>
      </w:r>
    </w:p>
    <w:p>
      <w:pPr>
        <w:pStyle w:val="3"/>
        <w:rPr/>
      </w:pPr>
      <w:r>
        <w:rPr/>
        <w:t xml:space="preserve">а) кусочком сахара – сдвинутся, т.к. кусочек сахара будет, как и салфетка очень быстро впитывать воду, что образует небольшой «прилив» и подтянет спички друг к друг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усочком бумажной салфетки – сдвинуться, т.к. салфетка впитывает воду и образуется небольшой «прилив» что и подталкивает спички друг к друг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00:00Z</dcterms:created>
  <dc:creator>les</dc:creator>
  <dc:description/>
  <dc:language>en-US</dc:language>
  <cp:lastModifiedBy>aaa</cp:lastModifiedBy>
  <dcterms:modified xsi:type="dcterms:W3CDTF">2006-12-25T13:00:00Z</dcterms:modified>
  <cp:revision>2</cp:revision>
  <dc:subject/>
  <dc:title>2</dc:title>
</cp:coreProperties>
</file>