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4. Почему именно красный свет служит сигналом опасности, а не какой-нибудь другой?</w:t>
      </w:r>
    </w:p>
    <w:p>
      <w:pPr>
        <w:pStyle w:val="Normal"/>
        <w:rPr>
          <w:b/>
          <w:b/>
          <w:bCs/>
          <w:i/>
          <w:i/>
          <w:iCs/>
        </w:rPr>
      </w:pPr>
      <w:r>
        <w:rPr>
          <w:b/>
          <w:bCs/>
          <w:i/>
          <w:iCs/>
        </w:rPr>
      </w:r>
    </w:p>
    <w:p>
      <w:pPr>
        <w:pStyle w:val="Heading5"/>
        <w:rPr/>
      </w:pPr>
      <w:r>
        <w:rPr>
          <w:sz w:val="24"/>
          <w:szCs w:val="24"/>
          <w:lang w:val="en-US"/>
        </w:rPr>
        <w:t>7</w:t>
      </w:r>
      <w:r>
        <w:rPr>
          <w:sz w:val="24"/>
          <w:szCs w:val="24"/>
        </w:rPr>
        <w:t>F83</w:t>
      </w:r>
    </w:p>
    <w:p>
      <w:pPr>
        <w:pStyle w:val="Normal"/>
        <w:ind w:firstLine="540"/>
        <w:jc w:val="both"/>
        <w:rPr/>
      </w:pPr>
      <w:r>
        <w:rPr>
          <w:color w:val="000000"/>
          <w:sz w:val="24"/>
          <w:szCs w:val="24"/>
        </w:rPr>
        <w:t>В световой сигнализации, применяемой на всех видах транспорта, широко используются в качестве условных знаков цветовые сигналы. Наиболее широко используемыми являются цвета: красный, зеленый, желтый, синий и белый. Для воспроизведения этих цветов применяются цветные светофильтры. Основным требованием, предъявляемым к таким светофильтрам, является безошибочная опознаваемость сигналов. Наиболее различными по ощущению цветности должны быть красный и зеленый сигналы, запрещающий и разрешающий движение в дорожной сигнализации. Человеческий глаз свет разных длин волн (цветов) воспринимает по-разному. Наилучшую чувствительность средний нормальный глаз при дневном зрении имеет в желто-зеленой части спектра 555 нм. При сумеречном зрении максимум чувствительности смещается в коротковолновую область - 510 нм. При восприятии красного цвета 650-700 нм чувствительность глаза составляет 0,04-0,1 от максимальной при дневном зрении и 0,00002-0,0007 - при сумеречном зрении. При восприятии зеленого цвета 500-550 нм чувствительность глаза составляет 0,3-0,99 от максимальной при дневном зрении и 0,5-0,98 - при сумеречном зрении. Видно, что предельное расстояние, с которого еще можно разглядеть красный цвет, гораздо меньше, чем предельное расстояние для зеленого цвета.</w:t>
      </w:r>
      <w:r>
        <w:rPr>
          <w:sz w:val="24"/>
          <w:szCs w:val="24"/>
        </w:rPr>
        <w:t xml:space="preserve"> </w:t>
      </w:r>
      <w:r>
        <w:rPr>
          <w:color w:val="000000"/>
          <w:sz w:val="24"/>
          <w:szCs w:val="24"/>
        </w:rPr>
        <w:t>Распространение света в атмосфере определяется показателями поглощения и рассеяния. В видимой области спектра поглощение очень мало и им обычно пренебрегают.</w:t>
      </w:r>
    </w:p>
    <w:p>
      <w:pPr>
        <w:pStyle w:val="Normal"/>
        <w:ind w:firstLine="540"/>
        <w:jc w:val="both"/>
        <w:rPr/>
      </w:pPr>
      <w:r>
        <w:rPr>
          <w:color w:val="000000"/>
          <w:sz w:val="24"/>
          <w:szCs w:val="24"/>
        </w:rPr>
        <w:t>Каждый цвет определенным образом воздействует на человека. Действие цветов обусловлено, с одной стороны, непосредственным физиологическим влиянием их на организм, а с другой - ассоциациями, которые цвета вызывают на основе предшествовавшего опыта. Некоторые цвета возбуждают, другие, напротив, успокаивают нервную систему.</w:t>
      </w:r>
      <w:r>
        <w:rPr>
          <w:sz w:val="24"/>
          <w:szCs w:val="24"/>
        </w:rPr>
        <w:t xml:space="preserve"> </w:t>
      </w:r>
      <w:r>
        <w:rPr>
          <w:color w:val="000000"/>
          <w:sz w:val="24"/>
          <w:szCs w:val="24"/>
        </w:rPr>
        <w:t>Еще Гете отмечал действие цветов на настроение и делил с этой точки зрения цвета на возбуждающие, оживляющие, бодрящие и порождающие печально-беспокойное настроение. К первым он относил красно-желтые, ко вторым - фиолетовые. Промежуточное место он отводил зеленому цвету, который способствует, по мнению Гете, состоянию спокойной умиротворенности. Известную роль в этом эмоциональном воздействии цветов играют, по-видимому, и ассоциации: голубой цвет ассоциируется с цветом голубого неба, зеленый - с зеленью, голубо-зеленый - с водою, оранжевый - с пламенем и т.д. Цвета производят определенное физиологическое воздействие на человеческий организм. Французский невропатолог Ч. Фере отметил, что показания динамометра, определяющего сжатием руки мускульную силу, изменяются при различных условиях освещения. При кратковременной работе производительность труда увеличивается при красном свете и уменьшается при синем; при длительной работе производительность труда увеличивается при зеленом цвете и снижается при синем и фиолетовом. Экспериментальные исследования В. М. Бехтерева , И.Н.Спиртова и других, установили возбуждающее и угнетающее действие различных цветов, в связи с чем Бехтеревым была поставлена задача использования терапевтического эмоционального воздействия цветов на психическое состояние душевнобольных.</w:t>
      </w:r>
      <w:r>
        <w:rPr>
          <w:sz w:val="24"/>
          <w:szCs w:val="24"/>
        </w:rPr>
        <w:t xml:space="preserve"> </w:t>
      </w:r>
      <w:r>
        <w:rPr>
          <w:color w:val="000000"/>
          <w:sz w:val="24"/>
          <w:szCs w:val="24"/>
        </w:rPr>
        <w:t>Ф. Стефанеску-Гоанга установил, что при действии пурпурного, красного, оранжевого, желтого цветов учащается и углубляется дыхание и пульс, а при действии зеленого, голубого, синего и фиолетового цветов возникает обратное действие. Следовательно, первая группа цветов является возбуждающей, а вторая - успокаивающей. По замечаниям художников и искусствоведов, красный цвет - возбуждающий, согревающий, оживляющий, активный, энергичный, очень богат ассоциациями; оранжевый - веселый, жизнерадостный, пламенный, соединяющий радостность желтого с возбуждением красного; желтый - теплый, бодрящий, веселый, привлекательный, несколько кокетливый; зеленый - спокойный, создает приятное (уютное) настроение, очень богат ассоциациями; синий - спокойный, серьезный, нежный, печальный, тоскливый, мирный, сентиментальный; фиолетовый цвет соединяет эмоциональный эффект красного и синего цветов - одновременно притягивающий и отталкивающий, полный жизни и возбуждающий тоску и грусть.</w:t>
      </w:r>
      <w:r>
        <w:rPr>
          <w:sz w:val="24"/>
          <w:szCs w:val="24"/>
        </w:rPr>
        <w:t xml:space="preserve"> </w:t>
      </w:r>
    </w:p>
    <w:p>
      <w:pPr>
        <w:pStyle w:val="Normal"/>
        <w:ind w:firstLine="540"/>
        <w:jc w:val="both"/>
        <w:rPr/>
      </w:pPr>
      <w:r>
        <w:rPr>
          <w:color w:val="000000"/>
          <w:sz w:val="24"/>
          <w:szCs w:val="24"/>
        </w:rPr>
        <w:t>Цветам свойственна определенная выразительность. Выразительность цвета не есть результат ассоциации и не перенос символики цвета, а качество, принадлежащее самому цвету. Выразительность в значительной степени зависит от установки испытуемых</w:t>
      </w:r>
      <w:r>
        <w:rPr>
          <w:sz w:val="24"/>
          <w:szCs w:val="24"/>
        </w:rPr>
        <w:t>.</w:t>
      </w:r>
    </w:p>
    <w:p>
      <w:pPr>
        <w:pStyle w:val="Normal"/>
        <w:ind w:firstLine="540"/>
        <w:jc w:val="both"/>
        <w:rPr/>
      </w:pPr>
      <w:r>
        <w:rPr>
          <w:color w:val="000000"/>
          <w:sz w:val="24"/>
          <w:szCs w:val="24"/>
        </w:rPr>
        <w:t>Таким образом, складывается впечатление, что красный цвет в светофоре выбран для сигнализации запрета исходя не из физических аргументов, а из психофизиологических.</w:t>
      </w:r>
      <w:r>
        <w:rPr>
          <w:sz w:val="24"/>
          <w:szCs w:val="24"/>
        </w:rPr>
        <w:t xml:space="preserve"> </w:t>
      </w:r>
    </w:p>
    <w:p>
      <w:pPr>
        <w:pStyle w:val="Normal"/>
        <w:jc w:val="center"/>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z w:val="24"/>
      <w:szCs w:val="24"/>
    </w:rPr>
  </w:style>
  <w:style w:type="paragraph" w:styleId="3">
    <w:name w:val="Основной текст 3"/>
    <w:basedOn w:val="Normal"/>
    <w:qFormat/>
    <w:pPr>
      <w:jc w:val="both"/>
    </w:pPr>
    <w:rPr>
      <w:sz w:val="24"/>
      <w:szCs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9:22:00Z</dcterms:created>
  <dc:creator>les</dc:creator>
  <dc:description/>
  <cp:keywords/>
  <dc:language>en-US</dc:language>
  <cp:lastModifiedBy>les</cp:lastModifiedBy>
  <dcterms:modified xsi:type="dcterms:W3CDTF">2006-12-25T09:22:00Z</dcterms:modified>
  <cp:revision>2</cp:revision>
  <dc:subject/>
  <dc:title>2</dc:title>
</cp:coreProperties>
</file>