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Почему зимой дует даже от плотно закрытого окна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8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 на этот вопрос мы нашли в замечательной книги  Я.И. Перельмана «Занимательная физика». Воздух комнаты почти никогда не находится в покое; в нем существуют невидимые для глаза течения, порождаемые нагреванием и охлаждением воздуха. От нагревания воздух разрежается и, следовательно, становится легче; от охлаждения, напротив, уплотняется, становится тяжелее. Легкий нагретый воздух от батареи центрального отопления или теплой печи вытесняется холодным воздухом вверх, к потолку, а воздух охлажденный, тяжелый, возле окон или холодных стен, стекает вниз, к полу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Эти течения в комнате легко обнаружить с помощью детского воздушного шара, если подвязать к нему небольшой груз, чтобы шар не упирался в потолок, а свободно парил в воздухе. Выпущенный близ натопленной печки, такой шар путешествует по комнате, увлекаемый невидимыми воздушными течениями: от печки под потолком к окну, там опускается к полу и возвращается к печке, чтобы вновь путешествовать по комнате</w:t>
      </w:r>
    </w:p>
    <w:p>
      <w:pPr>
        <w:pStyle w:val="TextBody"/>
        <w:spacing w:lineRule="auto" w:line="36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7:00Z</dcterms:created>
  <dc:creator>les</dc:creator>
  <dc:description/>
  <cp:keywords/>
  <dc:language>en-US</dc:language>
  <cp:lastModifiedBy>les</cp:lastModifiedBy>
  <dcterms:modified xsi:type="dcterms:W3CDTF">2006-12-25T09:27:00Z</dcterms:modified>
  <cp:revision>2</cp:revision>
  <dc:subject/>
  <dc:title>2</dc:title>
</cp:coreProperties>
</file>