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ние 1.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пределите, сколько швейных иголок можно опустить в рюмку, доверху наполненную водой? Что произойдет, если в воду добавить примеси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поваренную соль;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мыльный раствор? </w:t>
      </w:r>
    </w:p>
    <w:p>
      <w:pPr>
        <w:pStyle w:val="Style9"/>
        <w:rPr/>
      </w:pPr>
      <w:r>
        <w:rPr/>
        <w:t>7F</w:t>
      </w:r>
      <w:r>
        <w:rPr>
          <w:lang w:val="ru-RU"/>
        </w:rPr>
        <w:t>88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Мы налили в рюмку воды до краев. Начали постепенно опускать в воду швейные иглы. Шейные иглы закончились, мы начали добавлять английские булавки. Ничего не происходило. Иглы закончились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Решили изменить условия, заменив иглы старыми монетами. Сначала опускали 10 копеечные монеты (маленькие), ничего не происходило. Затем в ход пошли и крупные монеты и только тогда стало видно, что количество воды в рюмке увеличилось. Вода принимала округлую форму. Чем больше монет бросали, тем выше был купол воды. Когда в рюмке оказалась целая горсть монет, вода не вылилась, а располагалась хорошо видимым куполом. Эксперимент прекратил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ведение воды объясняется плохим смачиванием водой стекла (на стекле есть следы жира) и существованием поверхностного натяжения жидкости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3086100" cy="2358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182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360"/>
        <w:ind w:left="240" w:hanging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Название объекта"/>
    <w:basedOn w:val="Normal"/>
    <w:next w:val="Normal"/>
    <w:qFormat/>
    <w:pPr>
      <w:spacing w:lineRule="auto" w:line="360"/>
    </w:pPr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2:53:00Z</dcterms:created>
  <dc:creator>les</dc:creator>
  <dc:description/>
  <dc:language>en-US</dc:language>
  <cp:lastModifiedBy>aaa</cp:lastModifiedBy>
  <dcterms:modified xsi:type="dcterms:W3CDTF">2006-12-25T12:53:00Z</dcterms:modified>
  <cp:revision>2</cp:revision>
  <dc:subject/>
  <dc:title>2</dc:title>
</cp:coreProperties>
</file>