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акое явление лежит в основе консервирования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114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ar-SA"/>
        </w:rPr>
      </w:pPr>
      <w:r>
        <w:rPr>
          <w:b/>
          <w:bCs/>
          <w:i/>
          <w:iCs/>
          <w:sz w:val="20"/>
          <w:lang w:val="en-US" w:eastAsia="ar-SA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лавный принцип консервирования – создать неблагоприятные условия для микроорганизмов, чтобы они не могли способствовать порче плодов и овощей. При сушке, например, из клеток растительных продуктов, удаляется основная часть влаги, оставшееся её количество (12 до 20%) недостаточно для нормальной жизнедеятельности микроорганизмов. Самые распространённые способы сохранения овощей – засолка и квашение. В основе данных способов консервации лежит явление диффузии. При этих способах в овощах начинают действовать молочнокислые микроорганизмы. Питаясь содержащимися в овощах сахарами, они выделяют молочную кислоту, которая, накапливаясь, создаст неблагоприятную для дальнейшего их развития (а также для плесеней и дрожжей) кислую среду, предотвращая процесс порчи. При мариновании к свежим овощам добавляют уксусную кислоту, которая также создает среду, неблагоприятную для жизнедеятельности микроорганизмов. При консервировании важна стерилизация – нагревание пищевых продуктов до таких высоких температур, при которых полностью или почти полностью уничтожаются микроорганизмы, способные вызвать порчу. Консервирование продуктов с помощью стерилизации представляет собой сочетание двух процессов – герметизацию и нагревание укупоренных банок.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21:00Z</dcterms:created>
  <dc:creator>Ученик</dc:creator>
  <dc:description/>
  <dc:language>en-US</dc:language>
  <cp:lastModifiedBy>class</cp:lastModifiedBy>
  <dcterms:modified xsi:type="dcterms:W3CDTF">2006-01-17T09:21:00Z</dcterms:modified>
  <cp:revision>2</cp:revision>
  <dc:subject/>
  <dc:title>7 - 9 классы «Физика на кухне»    </dc:title>
</cp:coreProperties>
</file>