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 Для кипячения молока используют кастрюлю с двойным дном. На каком явлении основан принцип её действия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14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В  кастрюле с двойным дном, так как  между днами находится  вода. При кипячении  она достигает температуры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и пар, находящийся там, достигает температуры 10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 Так как пар имеет плохую теплопроводность, то он не даёт второму дну нагреться выше 10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 За счёт этого молоко, находящееся в кастрюле не подгорает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3:00Z</dcterms:created>
  <dc:creator>Ученик</dc:creator>
  <dc:description/>
  <dc:language>en-US</dc:language>
  <cp:lastModifiedBy>class</cp:lastModifiedBy>
  <dcterms:modified xsi:type="dcterms:W3CDTF">2006-01-17T09:23:00Z</dcterms:modified>
  <cp:revision>2</cp:revision>
  <dc:subject/>
  <dc:title>7 - 9 классы «Физика на кухне»    </dc:title>
</cp:coreProperties>
</file>