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акое отношение имеет Архимед к мясорубк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26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е мясорубки лежит винт Архимеда. Винт Архимеда - водоподъемная машина, состоит из оси, вокруг которой вьются обороты винтовой плоскости. Все помещено в цилиндрическую трубу. Вращением винта вода поднимается по трубе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149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1:00Z</dcterms:created>
  <dc:creator>Ученик</dc:creator>
  <dc:description/>
  <dc:language>en-US</dc:language>
  <cp:lastModifiedBy>class</cp:lastModifiedBy>
  <dcterms:modified xsi:type="dcterms:W3CDTF">2006-01-17T12:11:00Z</dcterms:modified>
  <cp:revision>2</cp:revision>
  <dc:subject/>
  <dc:title>7 - 9 классы «Физика на кухне»    </dc:title>
</cp:coreProperties>
</file>