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 Для кипячения молока используют кастрюлю с двойным дном. На каком явлении основан принцип её действия 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26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  <w:t>В кулинарии способ кипячения с двойным дном называется «водяной баней». В большую кастрюлю с водой ставят меньшую кастрюлю с молоком, и, так как молоко кипятится на воде, температура стенок меньшей кастрюли не поднимается выше 100</w:t>
      </w:r>
      <w:r>
        <w:rPr>
          <w:vertAlign w:val="superscript"/>
        </w:rPr>
        <w:t>о</w:t>
      </w:r>
      <w:r>
        <w:rPr/>
        <w:t>С, что помогает избежать пригор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2:00Z</dcterms:created>
  <dc:creator>Ученик</dc:creator>
  <dc:description/>
  <dc:language>en-US</dc:language>
  <cp:lastModifiedBy>class</cp:lastModifiedBy>
  <dcterms:modified xsi:type="dcterms:W3CDTF">2006-01-17T12:12:00Z</dcterms:modified>
  <cp:revision>2</cp:revision>
  <dc:subject/>
  <dc:title>7 - 9 классы «Физика на кухне»    </dc:title>
</cp:coreProperties>
</file>