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7. Как определяют белизну муки? Какое явление лежит в основе пробор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126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jc w:val="both"/>
        <w:rPr/>
      </w:pPr>
      <w:r>
        <w:rPr/>
        <w:t>Принцип действия прибора, измеряющего белизну муки, основан на измерении освещенности, создаваемой на фотоприемнике в измерительном канале потоком излучения, отраженным от уплотненно-сглаженной поверхности муки, и освещенности, создаваемой на фотоприемнике в опорном канале, с последующим вычислением отношения результатов в двух кан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14:00Z</dcterms:created>
  <dc:creator>Ученик</dc:creator>
  <dc:description/>
  <dc:language>en-US</dc:language>
  <cp:lastModifiedBy>class</cp:lastModifiedBy>
  <dcterms:modified xsi:type="dcterms:W3CDTF">2006-01-17T12:14:00Z</dcterms:modified>
  <cp:revision>2</cp:revision>
  <dc:subject/>
  <dc:title>7 - 9 классы «Физика на кухне»    </dc:title>
</cp:coreProperties>
</file>