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lang w:val="en-US"/>
        </w:rPr>
        <w:t>10</w:t>
      </w:r>
      <w:r>
        <w:rPr>
          <w:b/>
          <w:bCs/>
          <w:i/>
          <w:iCs/>
        </w:rPr>
        <w:t>. Какие законы объясняют явления, происходящие в термосе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f148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eastAsia="ar-SA"/>
        </w:rPr>
      </w:pPr>
      <w:r>
        <w:rPr>
          <w:b/>
          <w:bCs/>
          <w:i/>
          <w:iCs/>
          <w:sz w:val="20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Теплопередача от более нагретого тела к более холодному приводит к выравниванию их температур. Поэтому остывает горячий чайник. Часть его внутренней энергии перейдет к окружающим предметам. Чтобы помешать телу остывать или нагреваться, нужно уменьшить теплопередачу. При этом стремятся, чтобы энергия не передавалась ни конвекцией, ни теплопроводностью, ни излучением. Для того чтобы сохранить горячее горячим, а холодное холодным используют термос.  </w:t>
      </w:r>
    </w:p>
    <w:p>
      <w:pPr>
        <w:pStyle w:val="Normal"/>
        <w:ind w:left="70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942975" cy="2743200"/>
            <wp:effectExtent l="0" t="0" r="0" b="0"/>
            <wp:wrapTight wrapText="bothSides">
              <wp:wrapPolygon edited="0">
                <wp:start x="-218" y="0"/>
                <wp:lineTo x="-218" y="21521"/>
                <wp:lineTo x="21600" y="21521"/>
                <wp:lineTo x="21600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3" r="-3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На рисунке показано устройство термоса для жидкостей. Он состоит из стеклянного сосуда 4 с двойными стенками. Внутренняя поверхность стенок покрыта блестящим металлическим слоем, а из пространства между стенками сосуда откачан воздух. Лишенное воздуха пространство между стенками не проводит тепло, блестящий слой, вследствие отражения, препятствует передаче энергии излучением. Чтобы защитить стекло от повреждений, термос помещают в картонный или металлический футляр 3. Сосуд закупоривают пробкой 2, а сверху футляра навинчивают колпачок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15:00Z</dcterms:created>
  <dc:creator>Ученик</dc:creator>
  <dc:description/>
  <dc:language>en-US</dc:language>
  <cp:lastModifiedBy>class</cp:lastModifiedBy>
  <dcterms:modified xsi:type="dcterms:W3CDTF">2006-01-17T10:17:00Z</dcterms:modified>
  <cp:revision>3</cp:revision>
  <dc:subject/>
  <dc:title>7 - 9 классы «Физика на кухне»    </dc:title>
</cp:coreProperties>
</file>