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ем отличается яйце резка от помидорорезки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148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звие яйцерезки, в отличие от лезвия помидорорезки, не имеет острых зубчиков, а является  сплошной волнообразной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572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37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">
                                <a:moveTo>
                                  <a:pt x="0" y="0"/>
                                </a:moveTo>
                                <a:cubicBezTo>
                                  <a:pt x="120" y="90"/>
                                  <a:pt x="240" y="180"/>
                                  <a:pt x="360" y="180"/>
                                </a:cubicBezTo>
                                <a:cubicBezTo>
                                  <a:pt x="480" y="180"/>
                                  <a:pt x="600" y="0"/>
                                  <a:pt x="720" y="0"/>
                                </a:cubicBezTo>
                                <a:cubicBezTo>
                                  <a:pt x="840" y="0"/>
                                  <a:pt x="960" y="180"/>
                                  <a:pt x="1080" y="180"/>
                                </a:cubicBezTo>
                                <a:cubicBezTo>
                                  <a:pt x="1200" y="180"/>
                                  <a:pt x="1320" y="0"/>
                                  <a:pt x="1440" y="0"/>
                                </a:cubicBezTo>
                                <a:cubicBezTo>
                                  <a:pt x="1560" y="0"/>
                                  <a:pt x="1680" y="180"/>
                                  <a:pt x="1800" y="180"/>
                                </a:cubicBezTo>
                                <a:cubicBezTo>
                                  <a:pt x="1920" y="180"/>
                                  <a:pt x="2100" y="3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423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0;width:91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21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90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05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60,180" path="m0,0c120,90,240,180,360,180c480,180,600,0,720,0c840,0,960,180,1080,180c1200,180,1320,0,1440,0c1560,0,1680,180,1800,180c1920,180,2100,30,2160,0e" stroked="t" o:allowincell="f" style="position:absolute;left:900;top:539;width:21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180" to="30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" to="70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" to="486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0" to="70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39" to="486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0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39" to="503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" to="521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" to="539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39" to="557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" to="575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" to="59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39" to="611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" to="62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647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66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" to="683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39" to="70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457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458.95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звие яйцерезки</w:t>
        <w:tab/>
        <w:tab/>
        <w:t xml:space="preserve">    Лезвие помидорорезк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У помидоров толстая кожица, поэтому для лезвия помидорорезки нужны острые зубчики, чтобы они могли разрезать помидор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6:00Z</dcterms:created>
  <dc:creator>Ученик</dc:creator>
  <dc:description/>
  <dc:language>en-US</dc:language>
  <cp:lastModifiedBy>class</cp:lastModifiedBy>
  <dcterms:modified xsi:type="dcterms:W3CDTF">2006-01-17T10:07:00Z</dcterms:modified>
  <cp:revision>3</cp:revision>
  <dc:subject/>
  <dc:title>7 - 9 классы «Физика на кухне»    </dc:title>
</cp:coreProperties>
</file>