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Какое явление лежит в основе консервирования?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148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ind w:left="705" w:hanging="345"/>
        <w:rPr/>
      </w:pPr>
      <w:r>
        <w:rPr>
          <w:sz w:val="28"/>
          <w:szCs w:val="28"/>
        </w:rPr>
        <w:t>Наиболее простой и надёжный способ консервирования – стерилизация. Для стерилизации пищевые продукты в сыром виде помещают в банки, герметически укупоривают банки крышками и нагревают обычно до температуры 100-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При этом воздух под крышкой нагревается и его объём увеличивается. Воздух частично выходит из банки,  затем банки закупоривают крышками и охлаждают. Давление воздуха уменьшается, и становиться меньше атмосферного. Сила давлений прижимает крышку плотно к банке и не пропускает внешний воздух с какими-либо бактериям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08:00Z</dcterms:created>
  <dc:creator>Ученик</dc:creator>
  <dc:description/>
  <dc:language>en-US</dc:language>
  <cp:lastModifiedBy>class</cp:lastModifiedBy>
  <dcterms:modified xsi:type="dcterms:W3CDTF">2006-01-17T10:08:00Z</dcterms:modified>
  <cp:revision>2</cp:revision>
  <dc:subject/>
  <dc:title>7 - 9 классы «Физика на кухне»    </dc:title>
</cp:coreProperties>
</file>