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Какие законы лежат в основе действия скороварки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19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 №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В скороварке варят, тушат, готовят пищу на пару. Каждый, кто хоть однажды пробовал приготовить пищу в скороварке, сумел оценить ее преимущества перед обычной кастрюл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20"/>
        </w:rPr>
        <w:t>Продукты в скороварке варятся значительно быстрее, чем в обычной кастрюле. Так, например, картофель в обычной кастрюле варится 20-30 минут, считая с момента закипания, в скороварке 5-6 минут, свекла в обычной 50-100 минут, в скороварке 35-40 минут, мясо в обычной 60-180 минут, в скороварке 25-3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Это достигается за счёт того, что большей температуре соответствует большее значение давления насыщенных паров. Если мы готовим в обычных условиях – то процесс приготовления идёт при атмосферном давлении. Как известно кипение начинается при той температуре, когда давление насыщенных паров внутри пузырьков становится равным внешнему атмосферному. В пароварке специально создают большее внешнее давление, значит, при кипении будет большее давление насыщенных паров, а значит, будет и большая температура, при которой начнётся кипение. Таким образом, можно приготавливать еду при температурах больших 100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Web"/>
        <w:rPr/>
      </w:pPr>
      <w:r>
        <w:rPr/>
        <w:t xml:space="preserve">Устройство скороварки (Pressure Cooker) таково. В отличии от обыкновенной кастрюли скороварка имеет герметически закрывающуюся крышку, в которой установлены два клапана - рабочий и аварийный. Рабочий клапан открывается и выпускает наружу излишек пара при превышении определённого уровня давления внутри скороварки. Аварийный клапан делает то же самое, но с более высоким уровнем давления и должен сработать только тогда, когда рабочий клапан по какой-либо причине не обеспечил сброс излишнего давления ( неисправен или не справляется с нагрузкой ). Конструкции скороварок различны, но все они обеспечивают варку при повышенном давлении, что создаёт соотвественно повышенную температуру приготовления. Скороварки могут иметь однослойное или многослойное толстое или тонкое ( в толщину стенок ) дно, крышки овальной формы прижимающиеся изнутри или круглые прижимающиеся снаружи с помощью пружин или винтовых (а так же более сложных байонетных ) зажимов, с герметизирующими прокладками из пластичных материалов или без прокладок - "цельнометаллические" скороварки. </w:t>
      </w:r>
    </w:p>
    <w:p>
      <w:pPr>
        <w:pStyle w:val="Web"/>
        <w:rPr/>
      </w:pPr>
      <w:r>
        <w:rPr/>
        <w:t>Процесс приготовления пищи в скороварке можно разделить на три этапа:</w:t>
        <w:br/>
        <w:t>1. Этап предварительного нагрева</w:t>
        <w:br/>
        <w:t>2. Этап основного времени приготовления.</w:t>
        <w:br/>
        <w:t>3. Этап дополнительного времени приготовления</w:t>
        <w:br/>
        <w:t xml:space="preserve">Основная задача первого этапа - создать внутри скороварки рабочее давление пара, необходимое для приготовления пищи. Сигналом об окончании этапа предварительного нагрева служит активное шипение рабочего клапана скороварки. В этот момент необходимо снизить нагрев в два-три раза оставив его достаточным для поддержания достигнутого уровня давления внутри скороварки. При этом начинается отсчёт времени следующего этапа - этапа основного времени приготовления. Продолжительность этого времени может быть от нескольких минут до нескольких часов и зависит от рецепта на приготовление конкретного блюда. По истечении времени основного приготовления выключают нагрев и наступает начало следующего этапа - этапа дополнительного времени приготовления. Так как процесс приготовления происходит при повышенной температуре и повышенном уровне давления, то он значительно ускоряется по сравнению с обычными способами приготовления - при варке в воде или готовке на пару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002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802130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5:00Z</dcterms:created>
  <dc:creator>Ученик</dc:creator>
  <dc:description/>
  <dc:language>en-US</dc:language>
  <cp:lastModifiedBy>les</cp:lastModifiedBy>
  <dcterms:modified xsi:type="dcterms:W3CDTF">2007-05-15T13:25:00Z</dcterms:modified>
  <cp:revision>2</cp:revision>
  <dc:subject/>
  <dc:title>7 - 9 классы «Физика на кухне»    </dc:title>
</cp:coreProperties>
</file>