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5. Какое отношение имеет Архимед к мясорубке?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f196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lang w:eastAsia="ar-SA"/>
        </w:rPr>
      </w:pPr>
      <w:r>
        <w:rPr>
          <w:b/>
          <w:bCs/>
          <w:i/>
          <w:iCs/>
          <w:sz w:val="20"/>
          <w:lang w:eastAsia="ar-SA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Вопрос №5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Web"/>
        <w:rPr/>
      </w:pPr>
      <w:r>
        <w:drawing>
          <wp:anchor behindDoc="0" distT="95250" distB="95250" distL="142875" distR="14287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182880</wp:posOffset>
            </wp:positionV>
            <wp:extent cx="1181100" cy="140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рхимед был не только великим ученым, он был, кроме того, человеком, страстно увлеченным механикой. Он проверяет и создает теорию пяти механизмов, известных в его время и именуемых "простые механизмы". Это - рычаг, клин, блок, бесконечный винт и лебедка. Именно Архимеду часто приписывают изобретение бесконечного винта, но возможно, что он лишь усовершенствовал гидравлический винт, который служил египтянам при осушении болот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588010</wp:posOffset>
            </wp:positionV>
            <wp:extent cx="2857500" cy="1581150"/>
            <wp:effectExtent l="0" t="0" r="0" b="0"/>
            <wp:wrapSquare wrapText="bothSides"/>
            <wp:docPr id="2" name="vin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int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последствии эти механизмы широко применялись в разных странах мира. Интересно, что усовершенствованный вариант водоподъемной машины можно было встретить в начале XX века в монастыре, находившемся на Валааме, одном из северных российских островов. Сегодня же архимедов винт используется в обыкновенной мясорубке. </w:t>
      </w:r>
    </w:p>
    <w:p>
      <w:pPr>
        <w:pStyle w:val="Normal"/>
        <w:rPr/>
      </w:pPr>
      <w:r>
        <w:rPr/>
        <w:t xml:space="preserve">Когда мы помещаем в неё мясо, то оно первым делом попадает на этот винт, который его проталкивает к режущему ножу, где оно режется и выходит через решётку наружу. </w:t>
      </w:r>
    </w:p>
    <w:p>
      <w:pPr>
        <w:pStyle w:val="Normal"/>
        <w:rPr/>
      </w:pPr>
      <w:r>
        <w:rPr/>
        <w:t xml:space="preserve">Как видим Архимед имеет самое прямое отношение к мясорубке.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footerReference w:type="default" r:id="rId4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375" w:right="375" w:hanging="0"/>
      <w:outlineLvl w:val="3"/>
    </w:pPr>
    <w:rPr>
      <w:rFonts w:ascii="Times" w:hAnsi="Times" w:cs="Times"/>
      <w:b/>
      <w:bCs/>
      <w:color w:val="000000"/>
      <w:sz w:val="21"/>
      <w:szCs w:val="21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001618"/>
      <w:sz w:val="20"/>
      <w:szCs w:val="2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left="375" w:right="375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pacing w:before="280" w:after="280"/>
      <w:ind w:left="360" w:right="525" w:hanging="0"/>
    </w:pPr>
    <w:rPr>
      <w:rFonts w:ascii="Times" w:hAnsi="Times" w:cs="Times"/>
      <w:color w:val="000000"/>
      <w:sz w:val="28"/>
      <w:szCs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3:46:00Z</dcterms:created>
  <dc:creator>Ученик</dc:creator>
  <dc:description/>
  <dc:language>en-US</dc:language>
  <cp:lastModifiedBy>les</cp:lastModifiedBy>
  <dcterms:modified xsi:type="dcterms:W3CDTF">2007-05-15T13:46:00Z</dcterms:modified>
  <cp:revision>2</cp:revision>
  <dc:subject/>
  <dc:title>7 - 9 классы «Физика на кухне»    </dc:title>
</cp:coreProperties>
</file>