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. Как определяют белизну муки? Какое явление лежит в основе пробор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9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 №7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 xml:space="preserve">Одним из показателей, характеризующих сорт муки, является ее белизна (цвет). Она характеризует потребительские достоинства муки: к белизне (цвету) мякиша хлеба потребитель предъявляет повышенные требования.  Широкое распространение метод оценки сортности муки по белизне получил за рубежом (Великобритания, Германия, Израиль, Венгрия и др.)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 xml:space="preserve">Сущность метода оценки сортности муки по белизне заключается в измерении коэффициента отражения в зеленом участке спектра уплотненно-сглаженной поверхности муки. Нормы белизны внесены в соответствующую нормативную документацию на пшеничную и ржаную сортовую хлебопекарную муку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 xml:space="preserve">Приборы для определения белизны муки (белизномеры) используются на мукомольных заводах, мини-мельницах, хлебозаводах, мини-пекарнях, предприятиях торговли, в организациях Госхлебинспекции. </w:t>
      </w:r>
    </w:p>
    <w:p>
      <w:pPr>
        <w:pStyle w:val="Web"/>
        <w:ind w:left="375" w:right="-5" w:hanging="0"/>
        <w:rPr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590675" cy="2762250"/>
            <wp:effectExtent l="0" t="0" r="0" b="0"/>
            <wp:wrapSquare wrapText="bothSides"/>
            <wp:docPr id="1" name="img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Каждый прибор конструктивно размещен в двух блоках: измеритель ной головке и блоке регистрации и питания. Между собой блоки сооди нены кабелем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 xml:space="preserve">Принцип действия приборов одинаков и состоит в следующем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 xml:space="preserve">Световой поток источника излучения, расположенного в измерительной головке, направляется на уплотненную поверхность контролируемого продукта (муки, крупки и т.д.). При этом часть света отражается от этой поверхности и попадает на фотоприемник, также расположенный в измерительной головке. </w:t>
      </w:r>
    </w:p>
    <w:p>
      <w:pPr>
        <w:pStyle w:val="Web"/>
        <w:ind w:left="375" w:right="-5" w:hanging="0"/>
        <w:rPr>
          <w:szCs w:val="18"/>
        </w:rPr>
      </w:pPr>
      <w:r>
        <w:rPr>
          <w:szCs w:val="18"/>
        </w:rPr>
        <w:t>Отраженный поток излучения преобразуется фотоприемным устройством в электрический сигнал, зависящий от величины данного потока, т.е. от белизны, чистоты, грануляции и цвета продукта. Сигнал с фотоприемного устройства усиливается, обрабатывается встроенной измерительно-вычислительной системой и отображается на индикаторе прибора, расположенного в блоке регистрации и питания.</w:t>
      </w:r>
    </w:p>
    <w:p>
      <w:pPr>
        <w:pStyle w:val="Normal"/>
        <w:rPr>
          <w:szCs w:val="18"/>
          <w:lang w:eastAsia="ar-SA"/>
        </w:rPr>
      </w:pPr>
      <w:r>
        <w:rPr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8:00Z</dcterms:created>
  <dc:creator>Ученик</dc:creator>
  <dc:description/>
  <dc:language>en-US</dc:language>
  <cp:lastModifiedBy>les</cp:lastModifiedBy>
  <dcterms:modified xsi:type="dcterms:W3CDTF">2007-05-15T13:48:00Z</dcterms:modified>
  <cp:revision>2</cp:revision>
  <dc:subject/>
  <dc:title>7 - 9 классы «Физика на кухне»    </dc:title>
</cp:coreProperties>
</file>