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. Можно ли включить электрический чайник, микроволновую печь  и миксер в одну розетку одновременно? Почему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9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8.</w:t>
      </w:r>
    </w:p>
    <w:p>
      <w:pPr>
        <w:pStyle w:val="Normal"/>
        <w:rPr/>
      </w:pPr>
      <w:r>
        <w:rPr/>
        <w:t xml:space="preserve">Проверим, можно ли подключить все эти приборы в одну розетку. Для этого Заходим в интернет – магазин и смотрим, какие средние мощности имеют предложенные нам приборы. Получаем, что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/>
        <w:t xml:space="preserve">Вт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Вт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с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Вт ; тогда рассмотрим схему их параллельного подключения в одну розетку. На каждом приборе будет напряжение 220 </w:t>
      </w:r>
      <w:r>
        <w:rPr>
          <w:lang w:val="en-US"/>
        </w:rPr>
        <w:t>V</w:t>
      </w:r>
      <w:r>
        <w:rPr/>
        <w:t xml:space="preserve"> и т.к. мощность электрического чайника 2200 Вт, то по нему потечёт ток </w:t>
      </w:r>
      <w:r>
        <w:rPr>
          <w:lang w:val="en-US"/>
        </w:rPr>
        <w:t>I</w:t>
      </w:r>
      <w:r>
        <w:rPr/>
        <w:t xml:space="preserve">=2400/220=11 </w:t>
      </w:r>
      <w:r>
        <w:rPr>
          <w:lang w:val="en-US"/>
        </w:rPr>
        <w:t>A</w:t>
      </w:r>
      <w:r>
        <w:rPr/>
        <w:t>. Ток через микроволновую печь равен 4 А, а через миксер 1 А. Так как они соединены параллельно, то весь суммарный ток для приборов потечёт через нашу розетку =&gt; ток через неё составит  16 А.</w:t>
      </w:r>
    </w:p>
    <w:p>
      <w:pPr>
        <w:pStyle w:val="Normal"/>
        <w:rPr/>
      </w:pPr>
      <w:r>
        <w:rPr/>
        <w:tab/>
        <w:t>НО! Стандартные розетки рассчитаны как раз на токи, не превышающие 16 А и будут работать на максимально возможной нагрузке, при этом сильно нагреваясь. Поэтому, всё равно лучше либо подключить приборы в сеть через несколько розеток, либо использовать их поочерёдно  (чтобы не случилось пожара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Ученик</dc:creator>
  <dc:description/>
  <dc:language>en-US</dc:language>
  <cp:lastModifiedBy>les</cp:lastModifiedBy>
  <dcterms:modified xsi:type="dcterms:W3CDTF">2007-05-15T13:50:00Z</dcterms:modified>
  <cp:revision>2</cp:revision>
  <dc:subject/>
  <dc:title>7 - 9 классы «Физика на кухне»    </dc:title>
</cp:coreProperties>
</file>