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ем отличается яйце резка от помидорорезки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20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rPr/>
      </w:pPr>
      <w:r>
        <w:rPr/>
        <w:t>Яйцерезка отличается от помидорорезки тем, что в яйцерезке проволока,  а в помидорорезке лезвия с зубчиками. Ведь у помидора есть кожура. А чем меньше площадь соприкосновения, то давление будет больше при той же силе. Поэтому зубчики у помидорорезки сначала прокалывают кожуру, а потом лезвия режут сам помидор. А яйцо однородно. Его достаточно легко разрезать, и проволока в  яйцерезке с легкостью режет яйцо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2:00Z</dcterms:created>
  <dc:creator>Ученик</dc:creator>
  <dc:description/>
  <dc:language>en-US</dc:language>
  <cp:lastModifiedBy>class</cp:lastModifiedBy>
  <dcterms:modified xsi:type="dcterms:W3CDTF">2006-01-17T10:32:00Z</dcterms:modified>
  <cp:revision>2</cp:revision>
  <dc:subject/>
  <dc:title>7 - 9 классы «Физика на кухне»    </dc:title>
</cp:coreProperties>
</file>