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кое явление лежит в основе консервирования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251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Слово </w:t>
      </w:r>
      <w:r>
        <w:rPr>
          <w:rFonts w:cs="Arial" w:ascii="Arial" w:hAnsi="Arial"/>
          <w:bCs/>
          <w:iCs/>
          <w:u w:val="single"/>
        </w:rPr>
        <w:t>консервирование</w:t>
      </w:r>
      <w:r>
        <w:rPr>
          <w:rFonts w:cs="Arial" w:ascii="Arial" w:hAnsi="Arial"/>
          <w:bCs/>
          <w:iCs/>
        </w:rPr>
        <w:t xml:space="preserve"> происходит от латинского </w:t>
      </w:r>
      <w:r>
        <w:rPr>
          <w:rFonts w:cs="Arial" w:ascii="Arial" w:hAnsi="Arial"/>
          <w:bCs/>
          <w:iCs/>
          <w:lang w:val="en-US"/>
        </w:rPr>
        <w:t>CONSIRVARE</w:t>
      </w:r>
      <w:r>
        <w:rPr>
          <w:rFonts w:cs="Arial" w:ascii="Arial" w:hAnsi="Arial"/>
          <w:bCs/>
          <w:iCs/>
        </w:rPr>
        <w:t xml:space="preserve"> – </w:t>
      </w:r>
      <w:r>
        <w:rPr>
          <w:rFonts w:cs="Arial" w:ascii="Arial" w:hAnsi="Arial"/>
          <w:bCs/>
          <w:iCs/>
          <w:u w:val="single"/>
        </w:rPr>
        <w:t>сохранять</w:t>
      </w:r>
      <w:r>
        <w:rPr>
          <w:rFonts w:cs="Arial" w:ascii="Arial" w:hAnsi="Arial"/>
          <w:bCs/>
          <w:iCs/>
        </w:rPr>
        <w:t xml:space="preserve">. Скоропортящиеся продукты предохраняют от действия микроорганизмов путём консервирования, чем обеспечивается сохранение питательной ценности продукта и его качеств. Применяемые методы консервирования зависят от вида и свойств сырья, от назначения готового продукта. В настоящее время применяют физические, физико-химические и биохимические методы консервирования пищевых продуктов. Основные способы консервирования: </w:t>
      </w:r>
      <w:r>
        <w:rPr>
          <w:rFonts w:cs="Arial" w:ascii="Arial" w:hAnsi="Arial"/>
          <w:bCs/>
          <w:iCs/>
          <w:u w:val="single"/>
        </w:rPr>
        <w:t>стерилизация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u w:val="single"/>
        </w:rPr>
        <w:t>сушка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u w:val="single"/>
        </w:rPr>
        <w:t>замораживание</w:t>
      </w:r>
      <w:r>
        <w:rPr>
          <w:rFonts w:cs="Arial" w:ascii="Arial" w:hAnsi="Arial"/>
          <w:bCs/>
          <w:iCs/>
        </w:rPr>
        <w:t xml:space="preserve"> – осуществляются уничтожением (либо созданием неблагоприятных условий для развития) микробов и некоторых ферментов, вызывающих порчу продуктов при длительном хранении. К</w:t>
      </w:r>
      <w:r>
        <w:rPr>
          <w:rFonts w:cs="Arial" w:ascii="Arial" w:hAnsi="Arial"/>
          <w:color w:val="333333"/>
          <w:szCs w:val="18"/>
        </w:rPr>
        <w:t>онсервирование пищевых продуктов способом тепловой стерилизации основано на нагревании продуктов до высоких температур. При температуре кипения большинство микробов быстро погибают. Слово «стерилизация» означает обеспложивание, то есть уничтожение живых организмов. Применительно к консервированию, это относится к микробам и бактериям, которые, будучи уничтожены, уже не смогут вызвать порчу продукта. Способ консервирования продуктов стерилизацией в герметичных банках основан на сочетании двух главных условий – герметизации (плотной укупорке банок, исключающей проникновение воздуха внутрь) и последующей стерилизации (нагревании продукта вместе с банкой для уничтожения внутри банки микробов). Стерилизация – прогревание консервов в автоклавах при температуре 113-120</w:t>
      </w:r>
      <w:r>
        <w:rPr>
          <w:rFonts w:cs="Arial CYR" w:ascii="Arial CYR" w:hAnsi="Arial CYR"/>
          <w:sz w:val="20"/>
          <w:szCs w:val="20"/>
        </w:rPr>
        <w:t>°</w:t>
      </w:r>
      <w:r>
        <w:rPr>
          <w:rFonts w:cs="Arial" w:ascii="Arial" w:hAnsi="Arial"/>
        </w:rPr>
        <w:t>С 75 -130 минут для уничтожения микроорганизмов и их спор. Абсолютная стерильность консервов достигается только при стерилизации температурой около 180°С. Одним из главных условий жизнедеятельности микроорганизмов является влага. При малом содержании влаги в самом продукте микробы не могут всасывать растворённые питательные вещества, следовательно, они не могут питаться, хотя и не погибают. На этом основана сушка пищевых продуктов. Если температуру продуктов понизить до 0</w:t>
      </w:r>
      <w:r>
        <w:rPr>
          <w:rFonts w:cs="Arial CYR" w:ascii="Arial CYR" w:hAnsi="Arial CYR"/>
          <w:sz w:val="20"/>
          <w:szCs w:val="20"/>
        </w:rPr>
        <w:t>°</w:t>
      </w:r>
      <w:r>
        <w:rPr>
          <w:rFonts w:cs="Arial" w:ascii="Arial" w:hAnsi="Arial"/>
        </w:rPr>
        <w:t>С, развитие всех микробов в них резко замедляется. На этом основано хранение продуктов в охлажденном виде. Ещё лучше сохраняются продукты замороженные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1:00Z</dcterms:created>
  <dc:creator>Ученик</dc:creator>
  <dc:description/>
  <dc:language>en-US</dc:language>
  <cp:lastModifiedBy>class</cp:lastModifiedBy>
  <dcterms:modified xsi:type="dcterms:W3CDTF">2006-01-17T11:21:00Z</dcterms:modified>
  <cp:revision>2</cp:revision>
  <dc:subject/>
  <dc:title>7 - 9 классы «Физика на кухне»    </dc:title>
</cp:coreProperties>
</file>