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b/>
          <w:bCs/>
          <w:i/>
          <w:iCs/>
        </w:rPr>
        <w:t>8. Можно ли включить электрический чайник, микроволновую печь, миксер в одну розетку</w:t>
      </w:r>
      <w:r>
        <w:rPr>
          <w:rFonts w:cs="Times" w:ascii="Times" w:hAnsi="Times"/>
        </w:rPr>
        <w:t xml:space="preserve"> </w:t>
      </w:r>
      <w:r>
        <w:rPr>
          <w:b/>
          <w:bCs/>
          <w:i/>
          <w:iCs/>
          <w:lang w:eastAsia="ar-SA"/>
        </w:rPr>
        <w:t>одновременно? Почему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251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-540" w:right="35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Электрические розетки в квартире рассчитаны на силу тока от 6 А до 10 А. Если включить в одну розетку миксер (мощность 200 Вт), электрочайник (мощность 2000 Вт) и микроволновую печь ((мощность 1200 Вт), то общее сопротивление будет равно</w:t>
      </w:r>
    </w:p>
    <w:p>
      <w:pPr>
        <w:pStyle w:val="Normal"/>
        <w:ind w:left="-540" w:right="3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left="-540" w:right="3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-540" w:right="3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-540" w:right="3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-540" w:right="3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Style15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5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5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ледовательно, по закону Ома</w:t>
      </w:r>
    </w:p>
    <w:p>
      <w:pPr>
        <w:pStyle w:val="Normal"/>
        <w:ind w:left="-540" w:right="3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Style14"/>
        <w:rPr>
          <w:i/>
          <w:i/>
          <w:iCs/>
        </w:rPr>
      </w:pPr>
      <w:r>
        <w:rPr>
          <w:i/>
          <w:iCs/>
        </w:rPr>
        <w:t>Это значение превышает предельно допустимую норму силы тока, что приводит к перегреву проводов электрической проводки. Провода расплавятся, и это может привести к пожару. Чтобы избежать этого в электрическую цепь включают предохранители или автоматы, которые размыкают цепь, если сила тока превышает допустимое значение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Boldtext">
    <w:name w:val="bol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-540" w:right="355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4:00Z</dcterms:created>
  <dc:creator>Ученик</dc:creator>
  <dc:description/>
  <dc:language>en-US</dc:language>
  <cp:lastModifiedBy>class</cp:lastModifiedBy>
  <dcterms:modified xsi:type="dcterms:W3CDTF">2006-01-17T11:24:00Z</dcterms:modified>
  <cp:revision>2</cp:revision>
  <dc:subject/>
  <dc:title>7 - 9 классы «Физика на кухне»    </dc:title>
</cp:coreProperties>
</file>